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постановлением Гла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ронинского сель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Серафимович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Волгоград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 от 25 февраля 2019 года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5"/>
        <w:shd w:fill="auto" w:val="clear"/>
        <w:tabs>
          <w:tab w:val="clear" w:pos="708"/>
          <w:tab w:val="left" w:pos="8322"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расположенной по адресу Волгоградская область,Серафимовичский район,х.Пронин,ул.Гвардейская,15, территория парка»</w:t>
      </w:r>
    </w:p>
    <w:p>
      <w:pPr>
        <w:pStyle w:val="5"/>
        <w:shd w:fill="auto" w:val="clear"/>
        <w:tabs>
          <w:tab w:val="clear" w:pos="708"/>
          <w:tab w:val="left" w:pos="8322"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Сроки и этапы реализации программы: программа реализуется в один эта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9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5"/>
        <w:shd w:fill="auto" w:val="clear"/>
        <w:tabs>
          <w:tab w:val="clear" w:pos="708"/>
          <w:tab w:val="left" w:pos="8322"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Утверждена постановлением  главы администрации Пронинского  сельского поселения Серафимовичского муниципального района Волгоградской области от .0.2019 г.  № 15  «Об утверждении муниципальной программы, направленной</w:t>
      </w:r>
    </w:p>
    <w:p>
      <w:pPr>
        <w:pStyle w:val="5"/>
        <w:shd w:fill="auto" w:val="clear"/>
        <w:tabs>
          <w:tab w:val="clear" w:pos="708"/>
          <w:tab w:val="left" w:pos="8322"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 реализацию мероприятий по благоустройству территории Пронинского  сельского поселения Серафимовичского  муниципального района Волгоградской области на 2019 год»</w:t>
      </w:r>
    </w:p>
    <w:p>
      <w:pPr>
        <w:pStyle w:val="5"/>
        <w:shd w:fill="auto" w:val="clear"/>
        <w:tabs>
          <w:tab w:val="clear" w:pos="708"/>
          <w:tab w:val="left" w:pos="5967" w:leader="dot"/>
          <w:tab w:val="left" w:pos="6651" w:leader="dot"/>
          <w:tab w:val="left" w:pos="7311" w:leader="dot"/>
          <w:tab w:val="left" w:pos="8086" w:leader="dot"/>
        </w:tabs>
        <w:spacing w:lineRule="auto" w:line="240"/>
        <w:ind w:right="5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lang w:val="en-US"/>
        </w:rPr>
      </w:pPr>
      <w:r>
        <w:rPr>
          <w:rFonts w:eastAsia="Arial" w:cs="Arial" w:ascii="Arial" w:hAnsi="Arial"/>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ектора  благоустройства в Пронинском  сельском поселении Серафимовичского муниципального района Волгоградской области</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 сектора благоустройства в Пронинском сельском поселении Серафимовичского муниципального района Волгоградской обла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территории, чистые улицы, благоустроенные районы, зеленые насаждения.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Важнейшей задачей администрации Пронинского сельского поселения Серафимович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5"/>
        <w:shd w:fill="auto" w:val="clear"/>
        <w:tabs>
          <w:tab w:val="clear" w:pos="708"/>
          <w:tab w:val="left" w:pos="8322"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а территории Пронинского сельского поселения Серафимовичского муниципального района Волгоградской области на 2019-2023 год» ««Благоустройство территории, расположенной по адресу Волгоградская область,Серафимовичский район,х.Пронин,ул.Гвардейская,15, территория па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рограмма) позволит благоустроить территории поселения, благоустроить облик, улучшить экологическую обстановку, создать условия для комфортного и безопасного проживания и отдыха жителей Пронинского сельского поселения Серафимович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Описание приоритетов политики в сфере благоустройства, формулировка целей и постановка задач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благоустройства территории Пронинского сельского поселения на 2019-2023гг., предусматривающего комплекс работ по благоустройству территорий общего пользования Пронинского сельского поселения Серафимовичского муниципального района Волгоградской области, благоустройство территории, расположенной по адресу Волгоградская область,Серафимовичский район,х.Пронин,ул.Гвардейская,15, территория па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социально-культурной активн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досуга населения, вовлечение молодежи в сферу социального творческо-нравственно и гражданского воспит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муниципальных территорий  общего пользования (парков, скверов, площадей и д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ышения уровня благоустройства территор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Пронинского сельского поселения Серафимович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ланируется благоустройство территорий общего пользования, а также территории Пронинского сельского поселения Серафимовичского муниципального района,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скверы и др.), увеличивается, тем самым сокращается общая потребность в благоустройстве вышеуказа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выполнения Программы целевыми индикаторами и показателями достижения целей  и решения задач определены:</w:t>
      </w:r>
    </w:p>
    <w:p>
      <w:pPr>
        <w:pStyle w:val="ConsPlusNormal"/>
        <w:ind w:firstLine="227"/>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количество благоустроенных территорий общего пользования;</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выполн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не менее 1 территории общего пользования и в год на протяжении действия Программы.</w:t>
      </w:r>
    </w:p>
    <w:p>
      <w:pPr>
        <w:pStyle w:val="ConsPlusNormal"/>
        <w:ind w:firstLine="540"/>
        <w:jc w:val="both"/>
        <w:rPr>
          <w:rFonts w:ascii="Times New Roman" w:hAnsi="Times New Roman" w:cs="Times New Roman"/>
          <w:sz w:val="24"/>
          <w:szCs w:val="24"/>
        </w:rPr>
      </w:pPr>
      <w:hyperlink w:anchor="P64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целевых показателей Программы представлен в приложении 2 к муниципа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4. Объем средств, необходимых на реализацию программы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 на 2019-2023 год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рограммы на 2019-2023 годы составит3 337 799,55 тыс. рублей, в том чис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областного бюджета - 3000000   рубл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местного бюджета -   337 799,55  000 рублей,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средства 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сурсное </w:t>
      </w:r>
      <w:hyperlink w:anchor="P1335">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рограммы представлено в приложении 4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реализации Программы представлен в приложении 5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5. Сроки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2019 году в один этап.</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 Обобщенная характеристика основных мероприяти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 мероприятием программы является реализация приоритетного проекта  ,  «Благоустройство территории, расположенной по адресу Волгоградская область,Серафимовичский район,х.Пронин,ул.Гвардейская,15, территория па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торое включает в себя следующие мероприяти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с учетом результатов общественного обсуждения муниципальной программы благоустройства территории Пронинского сельского поселения Серафимовичского муниципального района Волгоградской области на 2019-2023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с учетом обсуждения с заинтересованными лицами  дизайн-проектов благоустройства территорий общего пользования. благоустройство общественных территорий Пронинского сельского поселения Серафимович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в выполнении перечня работ по благоустройству общественны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hyperlink w:anchor="P84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рограммы представлен в приложении 3 к муниципа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а (программы), представляемого на Волгоградский областной конкурс проектов (программ) по благоустройству территорий муниципальных образований Волгоградской области в 2019 году</w:t>
      </w:r>
    </w:p>
    <w:tbl>
      <w:tblPr>
        <w:tblW w:w="9571" w:type="dxa"/>
        <w:jc w:val="left"/>
        <w:tblInd w:w="-113" w:type="dxa"/>
        <w:tblLayout w:type="fixed"/>
        <w:tblCellMar>
          <w:top w:w="0" w:type="dxa"/>
          <w:left w:w="108" w:type="dxa"/>
          <w:bottom w:w="0" w:type="dxa"/>
          <w:right w:w="108" w:type="dxa"/>
        </w:tblCellMar>
      </w:tblPr>
      <w:tblGrid>
        <w:gridCol w:w="2693"/>
        <w:gridCol w:w="687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министрации</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Пронинского сельского поселения Серафимовичского муниципального района Волгоградской обла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звание проекта</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территории, расположенной по адресу Волгоградская область,Серафимовичский район,х.Пронин,ул.Гвардейская,15, территория пар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и задачи проекта</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ние эстетического вида сельского поселения, создание гармоничной архитектурно- ландшафтной среды  Пронин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ие и поддержка инициатив жителей населенных пунктов по благоустройству террит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ъединение молодежи, воспитание творческой социально- ответственной личности, прилагающей все силы для развития и процветание малой Род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итание культуры досуга жителей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влечение молодежи в сфере социального творчества, нравственного и гражданского вос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досуга и отдыха для всех возрастных категорий, проживающих на территории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паганда здорового образ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ышение общего уровня благоустройства и санитарного состояния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достижения поставленных целей в муниципальном проекте реализуются меры для решения следующих основ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еспечение благоустройства мест массового отдыха на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ние гармоничной архитектурно- ландшафтной среды Пронин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ние комфортных условий для жизнедеятельности населения Пронин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ъединение всех возрастных категорий жителей Пронинского сельского поселения при проведении массовых мероприятий патриотического, культурного и воспитательного характер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 проекта</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размещения проекта:Центральная часть х.Пронин вблизи основной инфраструктуры сельского поселения: административное здание Администрации сельского поселения,  культурно-досуговый центр, магазины,детский сад.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е результаты</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уемые конечные результаты реализации проекта предусматрив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ышение уровня благоустройства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ние условий обеспечивающих комфортные условия для работы и отдыха населения на территории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ние эстетического состояния территории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ние зоны отдыха жителей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ультурное и патриотическое воспитание молоде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ышение культуры поведения жителей сельского поселения, в том числе жителей подростков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динение всех возрастных групп Пронинского сельского поселения в процессе культурных и информационных мероприятий, проводимых в месте реализованного проек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группа, на которую рассчитан проект</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ассчитан на все возрастные категории, проживающие на территории поселения, от самых маленьких жителей до жителей пожилого возраста, гостей посе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ханизмы реализации (перечень действий, мероприятий)</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беспечения реализации Проекта благоустройства в 2019 году необходимо провести следующи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Устройство осве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Устройство твердого покры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зелен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Установка малых архитектурных фор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и сроки реализации</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этап благо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ройство освещения- 01.05.2019-01.06.2019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этап благо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ройство твердого покрытия - 01.05.2019-15.08.09.2019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этап благо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зеленения и установка малых архитектурных форм  – 15.08.2019 – 01.09.2019 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о –экономическое обоснование проекта</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нинское сельское поселение занимает территорию площадью 30906,96га на которой  по состоянию на 01.01.2019 г. проживают  1331 человек. В Пронинской средней школе обучается 93 человек, детский сад посещают 23   человека. В состав Пронинского сельского поселения входят: х.Пронин, х.Варламов ,х. Гусынка, х.Хохлачев, х.Малахов,   х.Старосенюткин, х. Блиновский На центральной усадьбе в х.Пронин  имеется централизованное водоснабжение, газоснабжение. Все  хутора поселения обеспечены  электроснабжением, мобильной связью и доступом к интернету. На территории поселения имеются  3  ФАПа, 3 почтовых отделения, Пронинская СШ, детский сад, магазины: «Стройматериалы», смешанных това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ание потребности в расширении объектов социальной инфраструк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ритории сельского поселения отсутствует открытый объект (парк) для проведения массовых мероприятий и повседневного отдыха жителей поселения. Существующие финансово-экономические механизмы, обеспечивающие восстановление и ремонт имеющихся объектов благоустройства и инфраструктуры и строительство новых, недостаточно эффектив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имость данного объекта благоустройства очень велика, это и проведение культурно-массовых мероприятий, это и улучшение эстетического облика поселения, это и желание молодежи остаться жить и работать в родном хуто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реализации проекта: начало        01.05.2019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ончание 01.09.2019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про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Наружное 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Устройство твердого покрытия из брусча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Озеле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Малые архитектурные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та стоимости проекта:3 337 799,55 руб. из н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 тыс. руб. бюджет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 799,55 руб. бюджет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участка благоустройства соблюдены требования законодательства Российской Федерации в области  градостроительной деятельности и генерального плана Пронин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ем для строительства объекта является разработанная проектно-сметная документац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ффективность от реализации проекта</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ффективность проекта оценивается по следующим показате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лечение молодежи в сферу социального творческо-нравственного и гражданского вос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антисоциальных явлений среди молоде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общего благоустройства и санитарного уровня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динение молоде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е творческой ответственной лич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паганда здорового образ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родной, традиционно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социально-культурной активности на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досуга насе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ые материалы</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 Благоустройство территории парка Пронинского сельского поселения, расположенный по адресу: Волгоградская область ,Серафимовичский район, х.Пронин, ул.Гвардейская,15» ,разработанный  ГБУ ВО «Волгоградское областное архитектурно-планировочное бю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е данные должностного  лица ответственного за разработку проекта</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Пронинского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Ёлкин Юрий Виктор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рабочий 8 844 64 375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сотовый 8 904 401753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4"/>
          <w:szCs w:val="24"/>
        </w:rPr>
      </w:pPr>
      <w:r>
        <w:rPr>
          <w:rFonts w:cs="Times New Roman" w:ascii="Times New Roman" w:hAnsi="Times New Roman"/>
          <w:sz w:val="28"/>
          <w:szCs w:val="28"/>
        </w:rPr>
        <w:t xml:space="preserve">                                                                                                         </w:t>
      </w:r>
      <w:r>
        <w:rPr>
          <w:rFonts w:eastAsia="Calibri"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Calibri"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Calibri" w:cs="Calibri"/>
          <w:sz w:val="24"/>
          <w:szCs w:val="24"/>
        </w:rPr>
        <w:t xml:space="preserve">                                                                                                                           </w:t>
      </w:r>
    </w:p>
    <w:p>
      <w:pPr>
        <w:pStyle w:val="Normal"/>
        <w:spacing w:lineRule="auto" w:line="240" w:before="0" w:after="0"/>
        <w:jc w:val="both"/>
        <w:rPr>
          <w:rFonts w:ascii="Times New Roman" w:hAnsi="Times New Roman" w:cs="Times New Roman"/>
          <w:sz w:val="26"/>
          <w:szCs w:val="26"/>
        </w:rPr>
      </w:pPr>
      <w:r>
        <w:rPr>
          <w:rFonts w:eastAsia="Calibri" w:cs="Calibri"/>
          <w:sz w:val="24"/>
          <w:szCs w:val="24"/>
        </w:rPr>
        <w:t xml:space="preserve">                                                                                           </w:t>
      </w: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С В Е Д Е Н И Я</w:t>
      </w:r>
    </w:p>
    <w:p>
      <w:pPr>
        <w:pStyle w:val="ConsPlus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о показателях (индикаторах) муниципальной </w:t>
      </w:r>
      <w:r>
        <w:rPr>
          <w:rFonts w:cs="Times New Roman" w:ascii="Times New Roman" w:hAnsi="Times New Roman"/>
          <w:sz w:val="24"/>
          <w:szCs w:val="24"/>
        </w:rPr>
        <w:t>программы «Благоустройство территории, расположенной по адресу Волгоградская область,Серафимовичский район,х.Пронин,ул.Гвардейская,15, территория парка» на 2019 год.</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center"/>
        <w:tblInd w:w="0" w:type="dxa"/>
        <w:tblLayout w:type="fixed"/>
        <w:tblCellMar>
          <w:top w:w="0" w:type="dxa"/>
          <w:left w:w="108" w:type="dxa"/>
          <w:bottom w:w="0" w:type="dxa"/>
          <w:right w:w="108" w:type="dxa"/>
        </w:tblCellMar>
      </w:tblPr>
      <w:tblGrid>
        <w:gridCol w:w="748"/>
        <w:gridCol w:w="4108"/>
        <w:gridCol w:w="1418"/>
        <w:gridCol w:w="1875"/>
        <w:gridCol w:w="1916"/>
      </w:tblGrid>
      <w:tr>
        <w:trPr>
          <w:trHeight w:val="27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6"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w:t>
            </w:r>
          </w:p>
        </w:tc>
        <w:tc>
          <w:tcPr>
            <w:tcW w:w="1916"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д.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в.м.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лощади благоустроенной муниципаль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х мероприятий муниципальной программы «Благоустройство территории, расположенной по адресу Волгоградская область,Серафимовичский район,х.Пронин,ул.Гвардейская,15, территория парка» на 2019 год.</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 xml:space="preserve">Благоустройство Пронинского сельского поселения </w:t>
      </w:r>
    </w:p>
    <w:tbl>
      <w:tblPr>
        <w:tblW w:w="9571" w:type="dxa"/>
        <w:jc w:val="left"/>
        <w:tblInd w:w="-113" w:type="dxa"/>
        <w:tblLayout w:type="fixed"/>
        <w:tblCellMar>
          <w:top w:w="0" w:type="dxa"/>
          <w:left w:w="108" w:type="dxa"/>
          <w:bottom w:w="0" w:type="dxa"/>
          <w:right w:w="108" w:type="dxa"/>
        </w:tblCellMar>
      </w:tblPr>
      <w:tblGrid>
        <w:gridCol w:w="3068"/>
        <w:gridCol w:w="1389"/>
        <w:gridCol w:w="911"/>
        <w:gridCol w:w="911"/>
        <w:gridCol w:w="2058"/>
        <w:gridCol w:w="1234"/>
      </w:tblGrid>
      <w:tr>
        <w:trPr>
          <w:trHeight w:val="402"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направления реализации</w:t>
            </w:r>
          </w:p>
        </w:tc>
      </w:tr>
      <w:tr>
        <w:trPr>
          <w:trHeight w:val="737"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направленной на реализацию мероприятий по благоустройству территории, расположенной по адресу: Волгоградская область,Серафимовичский район,х.Пронин,ул.Гвардейская,15,территория пар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Пронинского сель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 Серафимовичского муниципального район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5.20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9.201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благоустройства территории,расположенной по адр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гоградская область Серафимович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 ,х.Прон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Гвардейская,15,территория парк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изация работ по благоустройству территории поселения в границах населенных пунктов Пронинского сельского поселения</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r>
        <w:rPr>
          <w:rFonts w:cs="Times New Roman" w:ascii="Times New Roman" w:hAnsi="Times New Roman"/>
        </w:rPr>
        <w:t xml:space="preserve"> </w:t>
      </w:r>
      <w:r>
        <w:rPr>
          <w:rFonts w:cs="Times New Roman" w:ascii="Times New Roman" w:hAnsi="Times New Roman"/>
          <w:sz w:val="24"/>
          <w:szCs w:val="24"/>
        </w:rPr>
        <w:t>«Благоустройство территории, расположенной по адресу Волгоградская область, Серафимовичский район,х.Пронин,ул.Гвардейская,15, территория парка» на 2019 год.</w:t>
      </w:r>
    </w:p>
    <w:p>
      <w:pPr>
        <w:pStyle w:val="Normal"/>
        <w:widowControl w:val="false"/>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0410" w:type="dxa"/>
        <w:jc w:val="left"/>
        <w:tblInd w:w="-709" w:type="dxa"/>
        <w:tblLayout w:type="fixed"/>
        <w:tblCellMar>
          <w:top w:w="102" w:type="dxa"/>
          <w:left w:w="62" w:type="dxa"/>
          <w:bottom w:w="102" w:type="dxa"/>
          <w:right w:w="62" w:type="dxa"/>
        </w:tblCellMar>
      </w:tblPr>
      <w:tblGrid>
        <w:gridCol w:w="2098"/>
        <w:gridCol w:w="850"/>
        <w:gridCol w:w="2041"/>
        <w:gridCol w:w="823"/>
        <w:gridCol w:w="1276"/>
        <w:gridCol w:w="1276"/>
        <w:gridCol w:w="992"/>
        <w:gridCol w:w="1054"/>
      </w:tblGrid>
      <w:tr>
        <w:trPr/>
        <w:tc>
          <w:tcPr>
            <w:tcW w:w="2098"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тветственного исполнителя, соисполнителя государственной программы, подпрограммы</w:t>
            </w:r>
          </w:p>
        </w:tc>
        <w:tc>
          <w:tcPr>
            <w:tcW w:w="5421"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ы и источники финансирования (тыс. рублей)</w:t>
            </w:r>
          </w:p>
        </w:tc>
      </w:tr>
      <w:tr>
        <w:trPr/>
        <w:tc>
          <w:tcPr>
            <w:tcW w:w="2098"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4598"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2098"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ный бюджет</w:t>
            </w:r>
          </w:p>
        </w:tc>
        <w:tc>
          <w:tcPr>
            <w:tcW w:w="105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небюджетные источники</w:t>
            </w:r>
          </w:p>
        </w:tc>
      </w:tr>
      <w:tr>
        <w:trPr>
          <w:trHeight w:val="570" w:hRule="atLeast"/>
        </w:trPr>
        <w:tc>
          <w:tcPr>
            <w:tcW w:w="209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5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rHeight w:val="1035" w:hRule="atLeast"/>
        </w:trPr>
        <w:tc>
          <w:tcPr>
            <w:tcW w:w="209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сновное мероприятие: Реализация муниципальной программы, направленной на реализацию мероприятий по благоустройству территории   Пронинского сельского поселения Серафимовичского муниципального района Волгоград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19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Администрация Пронинского сельского поселения Серафимовичского муниципального района </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7799,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7799,56</w:t>
            </w:r>
          </w:p>
        </w:tc>
        <w:tc>
          <w:tcPr>
            <w:tcW w:w="105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План реализации муниципальной программы «Благоустройство территории, расположенной по адресу Волгоградская область, Серафимовичский район,х.Пронин,ул.Гвардейская,15, территория парка» на 2019 год.»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50"/>
        <w:gridCol w:w="1581"/>
        <w:gridCol w:w="1953"/>
        <w:gridCol w:w="1835"/>
        <w:gridCol w:w="1852"/>
      </w:tblGrid>
      <w:tr>
        <w:trPr>
          <w:trHeight w:val="302"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Наименование контрольного события Программы</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Статус</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Ответственный исполнитель</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Срок наступления контрольного события(дата)</w:t>
            </w:r>
          </w:p>
        </w:tc>
      </w:tr>
      <w:tr>
        <w:trPr>
          <w:trHeight w:val="368"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rPr>
            </w:pPr>
            <w:r>
              <w:rPr>
                <w:rFonts w:cs="Times New Roman" w:ascii="Times New Roman" w:hAnsi="Times New Roman"/>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вартал</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3 кварта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Контрольное событие № 1 </w:t>
            </w:r>
          </w:p>
          <w:p>
            <w:pPr>
              <w:pStyle w:val="ConsPlusNormal"/>
              <w:numPr>
                <w:ilvl w:val="0"/>
                <w:numId w:val="0"/>
              </w:numPr>
              <w:outlineLvl w:val="1"/>
              <w:rPr>
                <w:rFonts w:ascii="Times New Roman" w:hAnsi="Times New Roman" w:cs="Times New Roman"/>
              </w:rPr>
            </w:pPr>
            <w:r>
              <w:rPr>
                <w:rFonts w:cs="Times New Roman" w:ascii="Times New Roman" w:hAnsi="Times New Roman"/>
              </w:rPr>
              <w:t>устройство освещ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Начало работ </w:t>
            </w:r>
          </w:p>
          <w:p>
            <w:pPr>
              <w:pStyle w:val="ConsPlusNormal"/>
              <w:numPr>
                <w:ilvl w:val="0"/>
                <w:numId w:val="0"/>
              </w:numPr>
              <w:outlineLvl w:val="1"/>
              <w:rPr>
                <w:rFonts w:ascii="Times New Roman" w:hAnsi="Times New Roman" w:cs="Times New Roman"/>
              </w:rPr>
            </w:pPr>
            <w:r>
              <w:rPr>
                <w:rFonts w:cs="Times New Roman" w:ascii="Times New Roman" w:hAnsi="Times New Roman"/>
              </w:rPr>
              <w:t>выполнено</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Администрация Пронинского сельского поселения</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май</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июнь</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Контрольное событие №2</w:t>
            </w:r>
          </w:p>
          <w:p>
            <w:pPr>
              <w:pStyle w:val="ConsPlusNormal"/>
              <w:numPr>
                <w:ilvl w:val="0"/>
                <w:numId w:val="0"/>
              </w:numPr>
              <w:outlineLvl w:val="1"/>
              <w:rPr>
                <w:rFonts w:ascii="Times New Roman" w:hAnsi="Times New Roman" w:cs="Times New Roman"/>
              </w:rPr>
            </w:pPr>
            <w:r>
              <w:rPr>
                <w:rFonts w:cs="Times New Roman" w:ascii="Times New Roman" w:hAnsi="Times New Roman"/>
              </w:rPr>
              <w:t>Устройство твердого покрытия</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Начало работ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rPr>
              <w:t>выполнено</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rPr>
              <w:t>Администрация Пронинского сельского поселения</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май</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авгус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Контрольное событие №3</w:t>
            </w:r>
          </w:p>
          <w:p>
            <w:pPr>
              <w:pStyle w:val="ConsPlusNormal"/>
              <w:numPr>
                <w:ilvl w:val="0"/>
                <w:numId w:val="0"/>
              </w:numPr>
              <w:outlineLvl w:val="1"/>
              <w:rPr>
                <w:rFonts w:ascii="Times New Roman" w:hAnsi="Times New Roman" w:cs="Times New Roman"/>
              </w:rPr>
            </w:pPr>
            <w:r>
              <w:rPr>
                <w:rFonts w:cs="Times New Roman" w:ascii="Times New Roman" w:hAnsi="Times New Roman"/>
              </w:rPr>
              <w:t>Озеленение</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Начало работ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rPr>
              <w:t xml:space="preserve">выполнено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rPr>
              <w:t>Администрация Пронинского сельского поселения</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авгус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ое событие № 4</w:t>
            </w:r>
          </w:p>
          <w:p>
            <w:pPr>
              <w:pStyle w:val="ConsPlusNormal"/>
              <w:numPr>
                <w:ilvl w:val="0"/>
                <w:numId w:val="0"/>
              </w:numPr>
              <w:outlineLvl w:val="1"/>
              <w:rPr>
                <w:rFonts w:ascii="Times New Roman" w:hAnsi="Times New Roman" w:cs="Times New Roman"/>
              </w:rPr>
            </w:pPr>
            <w:r>
              <w:rPr>
                <w:rFonts w:cs="Times New Roman" w:ascii="Times New Roman" w:hAnsi="Times New Roman"/>
              </w:rPr>
              <w:t>Установка малых архитектурных форм</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rPr>
              <w:t>Администрация Пронинского сельского поселения</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rPr>
              <w:t>Администрация Пронинского сельского поселения</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Август</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сентябрь</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6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территорий общего пользования  Пронинского сельского поселения Серафимовичского муниципального района  включенных в Программу на 2019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100"/>
        <w:gridCol w:w="3248"/>
        <w:gridCol w:w="1901"/>
        <w:gridCol w:w="321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расположение территории общего польз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щадь территор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иды работ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Благоустройство территории, расположенной по адресу Волгоградская область, Серафимовичский район,х.Пронин,ул.Гвардейская,15, территория парка </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ройство твердого покрытия (планировка местности, устройство подстилающих и выравнивающих слоев, установка бордюров, укладка тротуарной плитки)</w:t>
            </w:r>
          </w:p>
          <w:p>
            <w:pPr>
              <w:pStyle w:val="Normal"/>
              <w:rPr>
                <w:rFonts w:ascii="Times New Roman" w:hAnsi="Times New Roman" w:cs="Times New Roman"/>
                <w:sz w:val="20"/>
                <w:szCs w:val="20"/>
              </w:rPr>
            </w:pPr>
            <w:r>
              <w:rPr>
                <w:rFonts w:cs="Times New Roman" w:ascii="Times New Roman" w:hAnsi="Times New Roman"/>
                <w:sz w:val="20"/>
                <w:szCs w:val="20"/>
              </w:rPr>
              <w:t>-освещение(прокладка силового кабеля к опорам освещения, устройство опор освещения и установка светильников и приборов учета);</w:t>
            </w:r>
          </w:p>
          <w:p>
            <w:pPr>
              <w:pStyle w:val="Normal"/>
              <w:rPr>
                <w:rFonts w:ascii="Times New Roman" w:hAnsi="Times New Roman" w:cs="Times New Roman"/>
                <w:sz w:val="20"/>
                <w:szCs w:val="20"/>
              </w:rPr>
            </w:pPr>
            <w:r>
              <w:rPr>
                <w:rFonts w:cs="Times New Roman" w:ascii="Times New Roman" w:hAnsi="Times New Roman"/>
                <w:sz w:val="20"/>
                <w:szCs w:val="20"/>
              </w:rPr>
              <w:t>- озеленение территории(подготовка грунта, устройство клумб и посадка деревьев; устройство и посев газона);</w:t>
            </w:r>
          </w:p>
          <w:p>
            <w:pPr>
              <w:pStyle w:val="Normal"/>
              <w:rPr>
                <w:rFonts w:ascii="Times New Roman" w:hAnsi="Times New Roman" w:cs="Times New Roman"/>
                <w:sz w:val="20"/>
                <w:szCs w:val="20"/>
              </w:rPr>
            </w:pPr>
            <w:r>
              <w:rPr>
                <w:rFonts w:cs="Times New Roman" w:ascii="Times New Roman" w:hAnsi="Times New Roman"/>
                <w:sz w:val="20"/>
                <w:szCs w:val="20"/>
              </w:rPr>
              <w:t>- установка малых архитектурных форм (скамеек,урн и т.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suppressAutoHyphens w:val="true"/>
      <w:snapToGrid w:val="false"/>
      <w:spacing w:lineRule="auto" w:line="240" w:before="240" w:after="60"/>
      <w:ind w:left="280" w:hanging="0"/>
      <w:jc w:val="both"/>
      <w:outlineLvl w:val="2"/>
    </w:pPr>
    <w:rPr>
      <w:rFonts w:ascii="Arial" w:hAnsi="Arial" w:eastAsia="Times New Roman" w:cs="Arial"/>
      <w:b/>
      <w:bCs/>
      <w:sz w:val="26"/>
      <w:szCs w:val="2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_"/>
    <w:qFormat/>
    <w:rPr>
      <w:rFonts w:ascii="Lucida Sans Unicode" w:hAnsi="Lucida Sans Unicode" w:eastAsia="Lucida Sans Unicode" w:cs="Lucida Sans Unicode"/>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5">
    <w:name w:val="Основной текст5"/>
    <w:basedOn w:val="Normal"/>
    <w:qFormat/>
    <w:pPr>
      <w:shd w:fill="FFFFFF" w:val="clear"/>
      <w:spacing w:lineRule="exact" w:line="175" w:before="0" w:after="0"/>
      <w:ind w:hanging="760"/>
    </w:pPr>
    <w:rPr>
      <w:rFonts w:ascii="Lucida Sans Unicode" w:hAnsi="Lucida Sans Unicode" w:eastAsia="Lucida Sans Unicode" w:cs="Lucida Sans Unicode"/>
      <w:sz w:val="18"/>
      <w:szCs w:val="1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41:00Z</dcterms:created>
  <dc:creator>Admin</dc:creator>
  <dc:description/>
  <cp:keywords/>
  <dc:language>en-US</dc:language>
  <cp:lastModifiedBy>Евгения Линькова</cp:lastModifiedBy>
  <cp:lastPrinted>2019-04-10T13:46:00Z</cp:lastPrinted>
  <dcterms:modified xsi:type="dcterms:W3CDTF">2020-02-11T07:41:00Z</dcterms:modified>
  <cp:revision>2</cp:revision>
  <dc:subject/>
  <dc:title/>
</cp:coreProperties>
</file>