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РОНИНСКОГО СЕЛЬСКОГО  ПОСЕЛ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СЕРАФИМОВИЧСКОГО 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ВОЛГОГРАДСКОЙ ОБЛАСТИ</w:t>
      </w:r>
    </w:p>
    <w:p>
      <w:pPr>
        <w:pStyle w:val="Normal"/>
        <w:pBdr>
          <w:bottom w:val="single" w:sz="18" w:space="1" w:color="000000"/>
        </w:pBdr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                                                     от 01 октября  2018 г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рядка управления наемными домами, все помещения в которых находятся в собственности Пронинского сельского поселения  Серафимовичского муниципального района Волгоградской области  и являющимися наемными домами и находящимися в собственности Пронинского  сельского поселения Серафимовичского муниципального района Волгоградской области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3 статьи 91.20 Жилищного кодекса Российской Федерации, Федеральным законом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Администрация Пронинского сельского поселения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управления наемными домами, все помещения в которых находятся в собственности Пронинского сельского поселения Серафимовичского муниципального района Волгоградской области и являющимися наемными домами и находящимися в собственности Пронинского сельского поселения Серафимовичского муниципального района Волгоградской области жилыми домами (прилагается)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публикованию на официальной странице администрации Пронинского сельского поселения Серафимовичского муниципального района Волгоградской области на портале seraf.ru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они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Ю.В.Ёлкин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наемными домами, все помещения в которых находятся в собственности администрации Пронинского сельского поселения  Серафимовичского муниципального района Волгоградской области, и являющимися наемными домами и находящимися в собственности администрации Пронинского сельского поселения Серафимовичского муниципального района Волгоградской области жилыми домами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управления наемными домами, все помещения в которых находятся в собственности администрации Пронинского сельского поселения Серафимовичского муниципального района Волгоградской области, и являющимися наемными домами и находящимися в собственности администрации Пронинского сельского поселения Серафимовичского муниципального района Волгоградской области жилыми домами (далее – Порядок) определяет правила управления наемными домами, все помещения в которых находятся в собственности муниципального образования  Пронинское сельское поселение (далее – многоквартирный наемный дом) и являющимися наемными домами и находящимися в собственности муниципального образования Пронинское сельское поселение жилыми домами (далее – наемный дом)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правление многоквартирными наемными домами осуществляется в соответствии с требованиями, установленными частями 1-1.2, 15, 16 статьи 161 Жилищного кодекса Российской Федерации: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рганизацией, управомоченной Администрацией Пронинского сельского поселения выступать от имени муниципального образования Пронинское сельское поселение в качестве собственника жилых помещений муниципального жилищного фонда, выполнять функции наймодателя жилых помещений в наемном доме (далее – управомоченный наймодатель);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управляющей организацией, которой в установленном разделом X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Администрация Пронинского сельского поселения, уполномоченная выступать от имени муниципального образования Пронинское сельское поселение в качестве собственника жилого помещения муниципального жилищного фонда (далее – управляющая организация)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правомоченный наймодатель несет ответственность перед Администрацией Пронинского сельского поселения за оказание всех услуг и (или) выполнение работ, которые обеспечивают надлежащее содержание многоквартирного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, если наемный дом является многоквартирным домом, за обеспечение предоставления коммунальных услуг в зависимости от уровня благоустройства наем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правляющая организация: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Администрацией Пронинского сельского поселения;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несет ответственность перед Администрацией Пронинского сельского поселения за управление,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, установленными частью 2.3 статьи 161 Жилищного кодекса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 случае если управление многоквартирным наемным домом осуществляется управляющей организацией, выбор такой управляющей организации осуществляется Администрацией Пронинского сельского поселения, уполномоченной выступать от имени муниципального образования Пронинское сельское поселение в качестве собственника муниципального жилищного фонда Пронинское сельское поселени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правление жилыми домами, являющимися наемными домами и находящимися в собственности муниципального образования Пронинское сельское поселение, осуществляется управомоченным наймодателем в соответствии с требованиями, установленными техническими регламентами и установленными Правительством Российской Федерации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SimSun;宋体" w:hAnsi="SimSun;宋体" w:eastAsia="SimSun;宋体" w:cs="Tahom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SimSun;宋体" w:hAnsi="SimSun;宋体" w:eastAsia="SimSun;宋体" w:cs="Tahoma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9:00Z</dcterms:created>
  <dc:creator>Algo</dc:creator>
  <dc:description/>
  <cp:keywords/>
  <dc:language>en-US</dc:language>
  <cp:lastModifiedBy>Евгения Линькова</cp:lastModifiedBy>
  <dcterms:modified xsi:type="dcterms:W3CDTF">2020-02-11T09:09:00Z</dcterms:modified>
  <cp:revision>2</cp:revision>
  <dc:subject/>
  <dc:title/>
</cp:coreProperties>
</file>