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НИНСКОГО СЕЛЬСКОГО 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СЕРАФИМОВИЧСКОГО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18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                                                     от 17   октября  2018 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отч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афимович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 9 месяцев 2018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0 Положения «О бюджетном процессе в Пронинском сельском поселении », утвержденного Решением Думы Пронинского сельского Совета от 11.11.2015 года № 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тчет об исполнении бюджета Пронинского сельского поселения Серафимовичского муниципального района за 9 месяцев 2018 года по доходам в сумме 4502,6 тыс. рублей и по расходам в сумме  4204,3 тыс.рублей  с превышением доходов над  расходами  в сумме 298,3 тыс. рубле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рон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Ю.В.Ёлкин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:  ведущий специалист Гречко В.Н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4325"/>
        <w:gridCol w:w="1147"/>
        <w:gridCol w:w="994"/>
        <w:gridCol w:w="741"/>
        <w:gridCol w:w="326"/>
        <w:gridCol w:w="142"/>
      </w:tblGrid>
      <w:tr>
        <w:trPr>
          <w:trHeight w:val="1090" w:hRule="atLeas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ы Прон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" 17  " октября 2018 г. № 39</w:t>
            </w:r>
          </w:p>
        </w:tc>
      </w:tr>
      <w:tr>
        <w:trPr>
          <w:trHeight w:val="168" w:hRule="atLeas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</w:tc>
        <w:tc>
          <w:tcPr>
            <w:tcW w:w="4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38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 ИСПОЛНЕНИНИИ  БЮДЖЕТА  ПРОНИНСКОГО СЕЛЬСКОГО ПОСЕЛЕНИЯ   СЕРАФИМОВИЧСКОГО МУНИЦИПАЛЬНОГО РАЙОНА </w:t>
            </w:r>
          </w:p>
        </w:tc>
      </w:tr>
      <w:tr>
        <w:trPr>
          <w:trHeight w:val="432" w:hRule="atLeast"/>
        </w:trPr>
        <w:tc>
          <w:tcPr>
            <w:tcW w:w="60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  9 месяцев 2018 ГОДА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каци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тверждено на  2018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01.10.2018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80,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3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3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7,9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9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 ИМУЩЕСТВ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6  06003 10 0000 1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ГОСУДАРСТВЕННАЯ ПОШЛИНА,СБО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1050 05 0000 1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3050 05 0000 1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10 10 0000 1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6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унитарных предприятий, в том числе казенных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6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4 02030 05 0000 14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4 06014 10 0000 4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7 01000 00 0000 18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18 05030 05 0000 151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19 05000 05 0000 151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22,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22,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9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20000 00 0000 15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2,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 805 010 100 000 1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 бюджетов поселений  от возврата субсидий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9 99 99999 99 9999 99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6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02,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1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64,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,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о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 Правительства РФ, высших исполнительных органов государственной власти субьектов РФ, местных администрац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6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95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9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04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ФИЦИТ(-) ПРОФИЦИТ (+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7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8,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расход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рафим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 9 месяцев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2"/>
        <w:gridCol w:w="1701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на 2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9 месяцев 2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56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ронин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Ю.В.Ёлк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4:00Z</dcterms:created>
  <dc:creator>Algo</dc:creator>
  <dc:description/>
  <cp:keywords/>
  <dc:language>en-US</dc:language>
  <cp:lastModifiedBy>Евгения Линькова</cp:lastModifiedBy>
  <dcterms:modified xsi:type="dcterms:W3CDTF">2020-02-11T09:04:00Z</dcterms:modified>
  <cp:revision>2</cp:revision>
  <dc:subject/>
  <dc:title/>
</cp:coreProperties>
</file>