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ПРОНИНСКОГО СЕЛЬСКОГО  ПОСЕЛЕН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СЕРАФИМОВИЧСКОГО 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ВОЛГОГРАДСКОЙ ОБЛАСТИ</w:t>
      </w:r>
    </w:p>
    <w:p>
      <w:pPr>
        <w:pStyle w:val="Normal"/>
        <w:pBdr>
          <w:bottom w:val="single" w:sz="18" w:space="1" w:color="000000"/>
        </w:pBdr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1                                                  от   30   октября  2018 г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Arial" w:hAnsi="Arial" w:eastAsia="Times New Roman" w:cs="Arial"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О назначении и провед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убличных слушаний по проек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я Пронинского сель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вета «О бюджете Прони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го поселения на 2019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на плановый период 2020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21 годов»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 Положением «О бюджетном процессе в Пронинском сельском поселении Серафимовичского муниципального района Волгоградской области», утвержденного решением Пронинского сельского Совета от 11.11.2015 г № 25, администрация Пронинского сельского поселения,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Для обсуждения проекта Решения Пронинского сельского Совета «О бюджете Пронинского сельского поселения на 2019 год и на плановый период 2020 и 2021 годов» с участием жителей, назначить проведение публичных слушаний на 13 ноября 2018 года. Публичные слушания провести в 10.00 часов в здании Пронинского культурно-досугового центра по адресу: хутор Пронин, улица Гвардейская, 15, Серафимовичского района Волгоградской области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Обнародовать 01 ноября 2018 года проект Решения Пронинского сельского Совета «О бюджете Пронинского сельского поселения на 2019 год и на плановый период 2020 и 2021 годов» в соответствии со статьей 31 Устава Пронинского сельского поселения Серафимовичского муниципального района Волгоградской области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Настоящее Постановление подлежит одновременному обнародованию с проектом Решения «О бюджете Пронинского сельского поселения на 2019 год и на период 2020 и 2021 годов», и вступает в силу со дня его официального обнародования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Прони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го поселения:                                               Ю.В.Ёлкин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Без интервала Знак"/>
    <w:qFormat/>
    <w:rPr>
      <w:rFonts w:ascii="Calibri" w:hAnsi="Calibri" w:eastAsia="SimSun;宋体" w:cs="Tahoma"/>
    </w:rPr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6">
    <w:name w:val="s6"/>
    <w:basedOn w:val="Style9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3">
    <w:name w:val="Обычный +13 пт Знак"/>
    <w:qFormat/>
    <w:rPr>
      <w:rFonts w:ascii="Arial" w:hAnsi="Arial" w:eastAsia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tn2">
    <w:name w:val="btn2"/>
    <w:qFormat/>
    <w:rPr>
      <w:bdr w:val="single" w:sz="6" w:space="0" w:color="E4E8EB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1">
    <w:name w:val="Основной шрифт абзаца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Courier New" w:hAnsi="Courier New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btext">
    <w:name w:val="rb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Courier New" w:hAnsi="Courier New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eb">
    <w:name w:val="titleportal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Titleportaleb1">
    <w:name w:val="titleportaleb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15"/>
      <w:szCs w:val="1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бычный +13 пт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Информация об изменениях документа"/>
    <w:basedOn w:val="Normal"/>
    <w:next w:val="Normal"/>
    <w:qFormat/>
    <w:pPr>
      <w:widowControl w:val="false"/>
      <w:shd w:fill="F0F0F0" w:val="clear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4"/>
      <w:szCs w:val="24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Courier New" w:hAnsi="Courier New" w:eastAsia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eckeditem">
    <w:name w:val="checked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12:00Z</dcterms:created>
  <dc:creator>Algo</dc:creator>
  <dc:description/>
  <cp:keywords/>
  <dc:language>en-US</dc:language>
  <cp:lastModifiedBy>Евгения Линькова</cp:lastModifiedBy>
  <dcterms:modified xsi:type="dcterms:W3CDTF">2020-02-11T09:12:00Z</dcterms:modified>
  <cp:revision>2</cp:revision>
  <dc:subject/>
  <dc:title/>
</cp:coreProperties>
</file>