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РАФИМОВИЧ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НИНСКИЙ СЕЛЬСКИЙ СОВЕТ</w:t>
      </w:r>
    </w:p>
    <w:p>
      <w:pPr>
        <w:pStyle w:val="Normal"/>
        <w:pBdr>
          <w:bottom w:val="single" w:sz="20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3</w:t>
        <w:tab/>
        <w:tab/>
        <w:t xml:space="preserve">                                                              « 17 » июля 2018 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1805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 изменений и дополнений в решение  Пронинского сельского Совета «О бюджете Пронинского сельского поселения на 2018 год и на плановый  период 2019 и 2020 годов « от 08.12.2017 г № 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51.8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 внесении  изменений и дополнений в решение  Пронинского сельского Совета «О бюджете Пронинского сельского поселения на 2018 год и на плановый  период 2019 и 2020 годов « от 08.12.2017 г № 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ти в решение Пронинского сельского Совета от  08 декабря 2017 года № 25 «О бюджете Пронинского сельского поселения на 2018 год и на плановый период 2019 и 2020 годов» ( в ред. от 10.01.2018г № 2, в ред. от 28.02.2018 г №5, в ред от 28.03.2018 г № 7, в ред  от 01.06.2018г № 11 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 В пункте 1 подпункт 1.1 изложить в следующей редакции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1. Утвердить основные характеристики бюджета Пронинского сельского поселения на 2018 год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гнозируемый общий объем доходов бюджета Пронинского сельского поселения в сумме 5467,8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безвозмездные поступления от других бюджетов бюджетной системы РФ в сумме 3255,1 тыс.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й объем расходов бюджета Пронинского сельского поселения в сумме 6104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огнозируемый дефицит бюджета Пронинского сельского поселения в сумме 636,3 тыс. руб. или 28,8 процента к общему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ложение № 5 изложить в новой реда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ложение № 6 изложить в новой реда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ложение № 7 изложить в новой реда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иложение № 8 изложить в новой реда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рон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:                                                  Ю.В. Ёлкин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Пронинского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Совета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 бюджете  Пронинского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ельского поселения на 2018 год и 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лановый период 2019 и 2020 годов»</w:t>
      </w:r>
    </w:p>
    <w:p>
      <w:pPr>
        <w:pStyle w:val="Normal"/>
        <w:spacing w:lineRule="auto" w:line="240" w:before="0" w:after="0"/>
        <w:ind w:right="-1050" w:firstLine="57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«  08 » декабря  2017 г. № 2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Пронинского сельского поселения на 2018 год и на плановый период 2019 и 2020 годов</w:t>
      </w:r>
    </w:p>
    <w:p>
      <w:pPr>
        <w:pStyle w:val="Normal"/>
        <w:spacing w:lineRule="auto" w:line="240" w:before="0" w:after="0"/>
        <w:ind w:right="-28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тыс.руб.)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7"/>
        <w:gridCol w:w="1211"/>
        <w:gridCol w:w="1088"/>
        <w:gridCol w:w="11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89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56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663,0</w:t>
            </w:r>
          </w:p>
        </w:tc>
      </w:tr>
      <w:tr>
        <w:trPr>
          <w:trHeight w:val="6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9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74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74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9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0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70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ЖИЛИЩНО – 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62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9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2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803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27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80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7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6104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857,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рофицит (+) Дефицит (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63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firstLine="1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25"/>
        <w:gridCol w:w="625"/>
        <w:gridCol w:w="1314"/>
        <w:gridCol w:w="1095"/>
        <w:gridCol w:w="992"/>
        <w:gridCol w:w="1134"/>
        <w:gridCol w:w="4795"/>
      </w:tblGrid>
      <w:tr>
        <w:trPr>
          <w:trHeight w:val="11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 6</w:t>
              <w:br/>
              <w:t xml:space="preserve">к  Решению  Пронинского сель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О бюджете Пронинского  сельского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2018год  и на  плановый период  2019 и 2020 год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 от  08 декабря  2017 г                               </w:t>
            </w:r>
          </w:p>
        </w:tc>
      </w:tr>
      <w:tr>
        <w:trPr>
          <w:trHeight w:val="2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  <w:br/>
              <w:t xml:space="preserve">целевым статьям и видам расходов классификации расходов  </w:t>
              <w:br/>
              <w:t xml:space="preserve"> бюджета  Пронинского сельского поселения </w:t>
              <w:br/>
              <w:t>на 2018 год и на плановый период 2019 и 2020 годов</w:t>
            </w:r>
          </w:p>
        </w:tc>
      </w:tr>
      <w:tr>
        <w:trPr>
          <w:trHeight w:val="990" w:hRule="atLeast"/>
        </w:trPr>
        <w:tc>
          <w:tcPr>
            <w:tcW w:w="14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98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280" w:after="119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66,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63,0</w:t>
            </w:r>
          </w:p>
        </w:tc>
      </w:tr>
      <w:tr>
        <w:trPr>
          <w:trHeight w:val="8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669,4</w:t>
            </w:r>
          </w:p>
        </w:tc>
      </w:tr>
      <w:tr>
        <w:trPr>
          <w:trHeight w:val="111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4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4</w:t>
            </w:r>
          </w:p>
        </w:tc>
      </w:tr>
      <w:tr>
        <w:trPr>
          <w:trHeight w:val="15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4</w:t>
            </w:r>
          </w:p>
        </w:tc>
      </w:tr>
      <w:tr>
        <w:trPr>
          <w:trHeight w:val="13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744,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744,7</w:t>
            </w:r>
          </w:p>
        </w:tc>
      </w:tr>
      <w:tr>
        <w:trPr>
          <w:trHeight w:val="79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4,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4,7</w:t>
            </w:r>
          </w:p>
        </w:tc>
      </w:tr>
      <w:tr>
        <w:trPr>
          <w:trHeight w:val="2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2,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2,9</w:t>
            </w:r>
          </w:p>
        </w:tc>
      </w:tr>
      <w:tr>
        <w:trPr>
          <w:trHeight w:val="15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2,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2,9</w:t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 органов и органов финансового(финансово-бюджетного) надз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20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 00 20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8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8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92,9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9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 казенных учреждений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8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8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9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8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9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обил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5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163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8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компенсацию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зелен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7,1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927,1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7,1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азенных учреждений библиоте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азенных учреждений Домов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6,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7,1</w:t>
            </w:r>
          </w:p>
        </w:tc>
      </w:tr>
      <w:tr>
        <w:trPr>
          <w:trHeight w:val="15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6,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7,1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 бюджетных учреждений Дома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60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60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60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ЦИАЛЬНАЯ  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10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10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0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58,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57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615"/>
        <w:gridCol w:w="626"/>
        <w:gridCol w:w="1498"/>
        <w:gridCol w:w="588"/>
        <w:gridCol w:w="872"/>
        <w:gridCol w:w="196"/>
        <w:gridCol w:w="654"/>
        <w:gridCol w:w="241"/>
        <w:gridCol w:w="610"/>
      </w:tblGrid>
      <w:tr>
        <w:trPr>
          <w:trHeight w:val="1094" w:hRule="atLeast"/>
        </w:trPr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Решению  Пронинского сельского Совета «О бюджете Пронинского  сельского поселения   на 2018год  и на  плановый период  2019 и 2020 годов»  № 25 от  08 декабря  2017 г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009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юджета  Прони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107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8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66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63,0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9,4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4</w:t>
            </w:r>
          </w:p>
        </w:tc>
      </w:tr>
      <w:tr>
        <w:trPr>
          <w:trHeight w:val="40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4</w:t>
            </w:r>
          </w:p>
        </w:tc>
      </w:tr>
      <w:tr>
        <w:trPr>
          <w:trHeight w:val="1483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4</w:t>
            </w:r>
          </w:p>
        </w:tc>
      </w:tr>
      <w:tr>
        <w:trPr>
          <w:trHeight w:val="123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17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00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44,7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4,7</w:t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,9</w:t>
            </w:r>
          </w:p>
        </w:tc>
      </w:tr>
      <w:tr>
        <w:trPr>
          <w:trHeight w:val="148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,9</w:t>
            </w:r>
          </w:p>
        </w:tc>
      </w:tr>
      <w:tr>
        <w:trPr>
          <w:trHeight w:val="53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7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1531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7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7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3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 органов и органов финансового(финансово-бюджетного) надзо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202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202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82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95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82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62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2,9</w:t>
            </w:r>
          </w:p>
        </w:tc>
      </w:tr>
      <w:tr>
        <w:trPr>
          <w:trHeight w:val="51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9</w:t>
            </w:r>
          </w:p>
        </w:tc>
      </w:tr>
      <w:tr>
        <w:trPr>
          <w:trHeight w:val="51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 казенных учреждений 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80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87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9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87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9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51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обилилизационная и вневойсковая подготов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53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77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1531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533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75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0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0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0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0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5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29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2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2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компенсацию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2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2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3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2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2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2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2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чему благоустройств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2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2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5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7,1</w:t>
            </w:r>
          </w:p>
        </w:tc>
      </w:tr>
      <w:tr>
        <w:trPr>
          <w:trHeight w:val="25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27,1</w:t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,1</w:t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азенных учреждений библиотек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6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45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6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6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азенных учреждений Домов культуры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9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1</w:t>
            </w:r>
          </w:p>
        </w:tc>
      </w:tr>
      <w:tr>
        <w:trPr>
          <w:trHeight w:val="145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4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1</w:t>
            </w:r>
          </w:p>
        </w:tc>
      </w:tr>
      <w:tr>
        <w:trPr>
          <w:trHeight w:val="5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бюджетных учреждений Дома культур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600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600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600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80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  ПОЛИ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10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10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органов 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0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04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5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57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ind w:firstLine="482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  Решению Пронинского сельского Совета</w:t>
      </w:r>
    </w:p>
    <w:p>
      <w:pPr>
        <w:pStyle w:val="Normal"/>
        <w:suppressAutoHyphens w:val="true"/>
        <w:spacing w:lineRule="auto" w:line="240" w:before="0" w:after="0"/>
        <w:ind w:firstLine="482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О бюджете  Пронинского сельского поселения       на 2018 год  и на</w:t>
      </w:r>
    </w:p>
    <w:p>
      <w:pPr>
        <w:pStyle w:val="Normal"/>
        <w:suppressAutoHyphens w:val="true"/>
        <w:spacing w:lineRule="auto" w:line="240" w:before="0" w:after="0"/>
        <w:ind w:firstLine="482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плановый  период  2019  и    2020 год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нинского  сельского поселения Серафимовичского муниципального района и приобретения имущества  в муниципальную собственность на 2018 год и на плановый период 2019 и 2020 год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ограмма приватизации муниципального имущества Пронинского сельского поселения Серафимовичского муниципального района на 2018 год  и на плановый период 2019 и 2020 годов разработана в соответствии с Положением о бюджетном процессе в Пронинском сельском поселении Серафимовичского муниципального района Волгоград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ограмма приватизации определяет задачи приватизации муниципальной  собственности в 2018 году  и  на плановый период 2019 и 2020 год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сновными задачами политики в сфере приватизации муниципального имущества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Arial" w:hAnsi="Arial"/>
          <w:sz w:val="24"/>
          <w:szCs w:val="24"/>
          <w:lang w:eastAsia="ar-SA"/>
        </w:rPr>
        <w:t>Пронинского  сельского поселения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на 2018 г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ватизация муниципального имущества незадействованного в обеспечении функций (полномочий)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вышение эффективности управления муниципальной собственностью поселения и обеспечение планомерности процесса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птимизация структуры муниципальной собственности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Arial" w:hAnsi="Arial"/>
          <w:sz w:val="24"/>
          <w:szCs w:val="24"/>
          <w:lang w:eastAsia="ar-SA"/>
        </w:rPr>
        <w:t>Пронинского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полнение доходной части бюджета  Пронинского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ограмма приватизации содержит: </w:t>
      </w:r>
    </w:p>
    <w:p>
      <w:pPr>
        <w:sectPr>
          <w:type w:val="nextPage"/>
          <w:pgSz w:w="11906" w:h="16838"/>
          <w:pgMar w:left="1418" w:right="707" w:gutter="0" w:header="0" w:top="3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огнозный план (программа) приобретения имущества в муниципальную собственность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>сельского поселения на 2018 год за счет бюджетных средств  (таблицы №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>Таблица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рогнозный план (программа) приобретения имущества в муниципальную собственность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нинского сельского поселения  Серафимовичского муниципального района на 2018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(с учетом средств, предусмотренных в бюджете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1261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40"/>
        <w:gridCol w:w="4415"/>
        <w:gridCol w:w="425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 и параметры имущест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льзователь приобретае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ланируемая стоимость приобретаемого имуще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ыс. рублей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ценические костюмы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КУ Пронинский КДЦ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Сканер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КУ Пронинский КДЦ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 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284" w:hanging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color w:val="FF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olor w:val="FF000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FF000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2:00Z</dcterms:created>
  <dc:creator>Algo</dc:creator>
  <dc:description/>
  <cp:keywords/>
  <dc:language>en-US</dc:language>
  <cp:lastModifiedBy>Евгения Линькова</cp:lastModifiedBy>
  <dcterms:modified xsi:type="dcterms:W3CDTF">2020-02-11T08:42:00Z</dcterms:modified>
  <cp:revision>2</cp:revision>
  <dc:subject/>
  <dc:title/>
</cp:coreProperties>
</file>