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  <w:bCs/>
          <w:u w:val="single"/>
        </w:rPr>
        <w:t>РОССИЙСКАЯ ФЕДЕРАЦИЯ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ОЛГОГРАДСКАЯ ОБЛАСТЬ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Пронинский сельский Совет 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Пронинское сельское поселение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ерафимовичского муниципального района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</w:t>
        <w:tab/>
        <w:tab/>
        <w:t xml:space="preserve">                                       « 10 » декабря  2018г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бюджете   Пронинского  сельского поселения на 2019 год и на плановый период  2020 и 2021 г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18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сновные характеристики бюджета Пронинского сельского поселения на 2019 год и на плановый период 2020 и 2021 г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1.Утвердить основные характеристики бюджета Пронинского сельского поселения на 2019 год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емый общий объем доходов бюджета поселения согласно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прилож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умме 6076,7 тыс. 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возмездные поступления от других бюджетов бюджетной системы Российской Федерации –  3262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й объем расходов бюджета поселения в сумме 6076,7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Утвердить основные характеристики бюджета Пронинского сельского поселения на 2020 год и на 2021 год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прилож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ледующих разме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щий объем доходов бюджета поселения на 2020 год в сумме 4435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возмездные поступления от других бюджетов бюджетной системы Российской Федерации в сумме 1598,0 тыс. рублей, из н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щий объем доходов бюджета поселения на 2021 год в сумме  4448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возмездные поступления от других бюджетов бюджетной системы Российской Федерации в сумме 1589,0 тыс. рублей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расходов бюджета поселения на 2020 год в сумме 4435,1 тыс. рублей, в том числе условно утвержденные расходы в сумме 110,9 тыс. рублей, и на 2021 год в сумме 4448,7 тыс. рублей, в том числе условно утвержденные расходы в сумме 222,4 тыс. рублей;</w:t>
      </w:r>
    </w:p>
    <w:p>
      <w:pPr>
        <w:pStyle w:val="Normal"/>
        <w:widowControl w:val="false"/>
        <w:spacing w:lineRule="auto" w:line="240" w:before="0" w:after="0"/>
        <w:ind w:left="156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56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Муниципальный внутренний долг Про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Установить предельный объем муниципального долга Пронинского сельского поселения на 2019 год в сумме 1407,3 тыс. рублей, на 2020 год  –  1418,55 тыс. рублей, на 2021 год –  1429,8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Установить верхний предел муниципального внутреннего долга Пронинского сельского поселения по состоянию на 1 января 2020 года в сумме  0,0 тыс. рублей,  на 1 января 2021 года - в сумме  0,0 тыс. рублей,  на 1 января 2022 года - в сумме 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Главные администраторы доходов и главные администраторы   источников финансирования дефицита бюджета Прони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1. Утвердить перечень главных администраторов доходов бюджета Пронинского сельского поселения согласно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приложению</w:t>
      </w:r>
      <w:r>
        <w:rPr>
          <w:rFonts w:eastAsia="Times New Roman" w:cs="Arial" w:ascii="Arial" w:hAnsi="Arial"/>
          <w:color w:val="CC99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2. Утвердить перечень главных администраторов источников финансирования дефицита бюджета Пронинского сельского поселения согласно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приложению</w:t>
      </w:r>
      <w:r>
        <w:rPr>
          <w:rFonts w:eastAsia="Times New Roman" w:cs="Arial" w:ascii="Arial" w:hAnsi="Arial"/>
          <w:color w:val="CC99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4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.Особенности использования средств, получаемых муниципальными казенными учреждениями  Пронин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едства, полученные в 2019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56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Бюджетные ассигнования бюджета Пронинского сельского поселения на 2019 год и на плановый период  2020 и  2021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 Утвердить в пределах общего объема расходов, установленного пунктом  1 настоящего Решения, распределение бюджетных ассигнований по разделам и подразделам классификации расходов бюджета Пронинского сельского поселения на 2019 год и на плановый период 2020 и 2021 годов согласно </w:t>
      </w:r>
      <w:r>
        <w:rPr>
          <w:rFonts w:eastAsia="Times New Roman" w:cs="Arial" w:ascii="Arial" w:hAnsi="Arial"/>
          <w:color w:val="0000FF"/>
          <w:sz w:val="24"/>
          <w:szCs w:val="20"/>
          <w:lang w:eastAsia="ru-RU"/>
        </w:rPr>
        <w:t xml:space="preserve">приложению 5 </w:t>
      </w:r>
      <w:r>
        <w:rPr>
          <w:rFonts w:eastAsia="Times New Roman" w:cs="Arial" w:ascii="Arial" w:hAnsi="Arial"/>
          <w:sz w:val="24"/>
          <w:szCs w:val="24"/>
          <w:lang w:eastAsia="ru-RU"/>
        </w:rPr>
        <w:t>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ронинского сельского поселения на 2019 год и на плановый период 2020 и 2021 годов согласно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приложению 6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настоящему Реш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Утвердить ведомственную структуру расходов бюджета Прон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2019 год и на  плановый период 2020 и 2021 годов согласно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приложению 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169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16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. Особенности использования бюджетных ассигнований по обеспечению деятельности органов муниципальной власти и учреждений бюджетной сферы Про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онинского сельского поселения не вправе принимать решения, приводящие к увеличению в 2019 году численности муниципальных служащих, работников муниципальных казенных учреждений Пронинского сельского поселения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Российской Федерации», другими нормативными правовыми актами муниципальным образованиям устанавливаются дополнительные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Межбюджетные трансферты бюджету Про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еиспользованные по состоянию на 1 января 2019 года остатки межбюджетных трансфертов, полученных бюджетом Пронинского сельского поселения из областного и районного бюджета в форме субвенций, субсидий и иных межбюджетных трансфертов, имеющих целевое назначение, за исключением целевых средств, перечень которых утверждается Министерством финансов Волгоградской области, подлежат возврату в областной бюджет до 1 февраля 2019 года в порядке, установленном Министерством финансо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орожный фонд   Про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править бюджетные ассигнования дорожного фонда  сельского поселения 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19 году в сумме 10,0 тыс. рублей, в 2020 году в сумме 0,0 тыс. рублей, в 2021 году в сумме 0,0 тыс. рублей по подразделу 0409  «Дорожное хозяйство(дорожные фон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Программа приватизации муниципального имущества  Про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рограмму приватизации (продажи) муниципального имущества Пронинского сельского поселения и приобретения имущества в муниципальную собственность на 2019 год согласно </w:t>
      </w:r>
      <w:r>
        <w:rPr>
          <w:rFonts w:eastAsia="Times New Roman" w:cs="Arial" w:ascii="Arial" w:hAnsi="Arial"/>
          <w:color w:val="7030A0"/>
          <w:sz w:val="24"/>
          <w:szCs w:val="24"/>
          <w:lang w:eastAsia="ru-RU"/>
        </w:rPr>
        <w:t>приложению 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1701" w:hanging="99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18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. Предельная штатная численность муниципальных служащих Прон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едельную штатную численность муниципальных служащих Пронинского сельского поселения на 2019 год согласно </w:t>
      </w:r>
      <w:r>
        <w:rPr>
          <w:rFonts w:eastAsia="Times New Roman" w:cs="Arial" w:ascii="Arial" w:hAnsi="Arial"/>
          <w:color w:val="7030A0"/>
          <w:sz w:val="24"/>
          <w:szCs w:val="24"/>
          <w:lang w:eastAsia="ru-RU"/>
        </w:rPr>
        <w:t>приложению 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firstLine="567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11.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жбюджетные трансферты, переданные из бюджета Пронинского сельского поселения Серафимовичскому муниципальному району на осуществление части своих полномоч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межбюджетные трансферты, переданные из бюджета Пронинского сельского поселения Серафимовичскому муниципальному району, на осуществление части своих полномочий на 2019 год в сумме тыс.рублей 101,0 согласно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приложению 1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2. Нормативная величина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 ,что размер резервного фонда  администрации Пронинского сельского поселения не может превышать  3%  от общего размера 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3. Вступление в силу         настоящего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1 января 2019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ронин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_______________ Ёлкин .Ю.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49"/>
        <w:gridCol w:w="432"/>
        <w:gridCol w:w="550"/>
        <w:gridCol w:w="549"/>
        <w:gridCol w:w="550"/>
        <w:gridCol w:w="1140"/>
        <w:gridCol w:w="5351"/>
      </w:tblGrid>
      <w:tr>
        <w:trPr>
          <w:trHeight w:val="132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1                                                                                                     к Решению Пронинского сельского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«О бюджете Пронинского сельского поселения на 2019 год и на период 2020 и 2021 годов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67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ъем поступления доходов в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нинского сельского поселения Серафимовичского района Волгоградской области в 2019 году</w:t>
            </w:r>
          </w:p>
        </w:tc>
      </w:tr>
      <w:tr>
        <w:trPr>
          <w:trHeight w:val="408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166" w:hRule="atLeast"/>
        </w:trPr>
        <w:tc>
          <w:tcPr>
            <w:tcW w:w="15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73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4,60</w:t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,6</w:t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,6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57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566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4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2</w:t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</w:t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15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33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3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получателями средств бюджетов поселений</w:t>
            </w:r>
          </w:p>
        </w:tc>
      </w:tr>
      <w:tr>
        <w:trPr>
          <w:trHeight w:val="283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6 51040 02 0000 140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ежные взыскания(штрафы),установленные закономи субъектов Российской Федерации  за несоблюдение  муниципальных правовых актов,зачисляемые в бюджеты поселений </w:t>
            </w:r>
          </w:p>
        </w:tc>
      </w:tr>
      <w:tr>
        <w:trPr>
          <w:trHeight w:val="166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2,10</w:t>
            </w:r>
          </w:p>
        </w:tc>
      </w:tr>
      <w:tr>
        <w:trPr>
          <w:trHeight w:val="322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2,1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</w:t>
            </w:r>
          </w:p>
        </w:tc>
      </w:tr>
      <w:tr>
        <w:trPr>
          <w:trHeight w:val="29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</w:t>
            </w:r>
          </w:p>
        </w:tc>
      </w:tr>
      <w:tr>
        <w:trPr>
          <w:trHeight w:val="29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2 30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66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 35118 1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463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 30024 1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   </w:t>
            </w:r>
          </w:p>
        </w:tc>
      </w:tr>
      <w:tr>
        <w:trPr>
          <w:trHeight w:val="463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 40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,1</w:t>
            </w:r>
          </w:p>
        </w:tc>
      </w:tr>
      <w:tr>
        <w:trPr>
          <w:trHeight w:val="69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02 40014 10 0000 151  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,передаваемые бюджетам поселений из бюджетов муниципальных районов на осуществление части полномочий  по решению вопросов местного значения  в соответствии  с заключенными соглашениям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 49999 1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</w:t>
            </w:r>
          </w:p>
        </w:tc>
      </w:tr>
      <w:tr>
        <w:trPr>
          <w:trHeight w:val="18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 ДОХОДОВ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6,70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Style13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LINK Excel.Sheet.8 "F:\\Решение № 24 от 10.12.2018 БЮДЖЕТ на 2019-2021 гг\\Приложение №2 доходы на 2020 - 2021 год.xls" Лист1!R1C1:R38C9 \a \f 4 \h  \* MERGEFORMAT </w:instrText>
      </w:r>
      <w:r>
        <w:rPr>
          <w:rFonts w:eastAsia="Calibri" w:cs="Arial" w:ascii="Arial" w:hAnsi="Arial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2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60"/>
        <w:gridCol w:w="960"/>
        <w:gridCol w:w="960"/>
        <w:gridCol w:w="1720"/>
        <w:gridCol w:w="2200"/>
        <w:gridCol w:w="2000"/>
        <w:gridCol w:w="20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2                                                                                                     к Решению Пронинского сельского                         </w:t>
              <w:br/>
              <w:t>Совета «О бюджете Пронинского сельского поселения на 2019 год и на период 2020 и 2021 годов"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560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ъем поступления доходов в бюджет Пронинского   сельского поселения Серафимовичского района Волгоградской области  на плановый период  2020 и 2021 годов</w:t>
            </w:r>
          </w:p>
        </w:tc>
      </w:tr>
      <w:tr>
        <w:trPr>
          <w:trHeight w:val="885" w:hRule="atLeast"/>
        </w:trPr>
        <w:tc>
          <w:tcPr>
            <w:tcW w:w="1256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37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59,7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3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3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2</w:t>
            </w:r>
          </w:p>
        </w:tc>
      </w:tr>
      <w:tr>
        <w:trPr>
          <w:trHeight w:val="81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3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39,7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9,7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сударственная пошл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9045 10 0000 12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оказания платных услуг (работ)получателями средств бюджетов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САНКЦИИ,ВОЗМЕЩЕНИЕ УЩЕР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6 51040 02 0000 14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(штрафы),установленные законами субъектов Российской Федерации за несоблюдение  муниципальных правовых актов,зачисляемые в бюджеты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9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89,00</w:t>
            </w:r>
          </w:p>
        </w:tc>
      </w:tr>
      <w:tr>
        <w:trPr>
          <w:trHeight w:val="61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89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15000 00 0000 15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2</w:t>
            </w:r>
          </w:p>
        </w:tc>
      </w:tr>
      <w:tr>
        <w:trPr>
          <w:trHeight w:val="57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15001 10 0000 15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</w:t>
            </w:r>
          </w:p>
        </w:tc>
      </w:tr>
      <w:tr>
        <w:trPr>
          <w:trHeight w:val="57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02 30000 00 0000 15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108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02 35118 10 0000 15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88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02 30024 10 0000 15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 ДОХОДОВ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35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48,70</w:t>
            </w:r>
          </w:p>
        </w:tc>
      </w:tr>
    </w:tbl>
    <w:p>
      <w:pPr>
        <w:pStyle w:val="Style13"/>
        <w:rPr>
          <w:rFonts w:ascii="Arial" w:hAnsi="Arial" w:cs="Arial"/>
          <w:b/>
          <w:b/>
        </w:rPr>
      </w:pPr>
      <w:r/>
      <w:r>
        <w:rPr/>
        <w:fldChar w:fldCharType="end"/>
      </w:r>
      <w:r>
        <w:rPr/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к Решению  Пронинского сельског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овета "О бюджете Пронинского сельского поселения на 2019 год и на плановый  период 2020 и 2021 годов"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 xml:space="preserve">Перечень главных администраторов доходов  бюджета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нинского</w:t>
      </w:r>
      <w:r>
        <w:rPr>
          <w:rFonts w:eastAsia="Times New Roman" w:cs="Arial" w:ascii="Arial" w:hAnsi="Arial"/>
          <w:b/>
          <w:sz w:val="32"/>
          <w:szCs w:val="20"/>
          <w:lang w:eastAsia="ru-RU"/>
        </w:rPr>
        <w:t xml:space="preserve"> сельского поселения Серафимовичского района Волгоград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д главного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Пронинского сельского поселения Серафимовичск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  сельских поселений    (за исключением   имущества    муниципальных                             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02077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02078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02102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5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4012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8 0501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ов  сельских поселений  от  возв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тков  субсидий,  субвенций  и   и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х    трансфертов,    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е  назначение,  прошлых   лет  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ов муниципальных районов</w:t>
            </w:r>
          </w:p>
        </w:tc>
      </w:tr>
      <w:tr>
        <w:trPr>
          <w:trHeight w:val="104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инансовый отдел Администрации Серафимовичского муниципальн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5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ложение № 4                                                                                                     к Решению Пронинского сельского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а «О бюджете Пронинского поселения на 2019год и на период 2020 и 2021 годов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главных администратор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точников финансирования дефицита бюджета Пронинского сельского поселения Серафимович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38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ронинского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сельского поселения Серафимовичского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йона Волгоградской обла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 00 00 10 0000 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 00 00 10 0000 8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к Решению Пронинского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сельского Совета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«О бюджете  Пронинского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сельского поселения на 2019 год и 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на плановый период 2020 и 2021 годов»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от « 10 » декабря  2018 г. №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лассификации расходов бюджета Про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ind w:right="-286" w:hanging="0"/>
        <w:jc w:val="right"/>
        <w:rPr>
          <w:rFonts w:ascii="Arial" w:hAnsi="Arial" w:eastAsia="Times New Roman" w:cs="Arial"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ru-RU"/>
        </w:rPr>
        <w:t>(тыс.руб.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48"/>
        <w:gridCol w:w="1211"/>
        <w:gridCol w:w="1088"/>
        <w:gridCol w:w="11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Ко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 xml:space="preserve">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 xml:space="preserve">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37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63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34,8</w:t>
            </w:r>
          </w:p>
        </w:tc>
      </w:tr>
      <w:tr>
        <w:trPr>
          <w:trHeight w:val="6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9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9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9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2,9</w:t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ран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ОБРАЗ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98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614"/>
        <w:gridCol w:w="626"/>
        <w:gridCol w:w="1498"/>
        <w:gridCol w:w="588"/>
        <w:gridCol w:w="730"/>
        <w:gridCol w:w="338"/>
        <w:gridCol w:w="654"/>
        <w:gridCol w:w="241"/>
        <w:gridCol w:w="610"/>
      </w:tblGrid>
      <w:tr>
        <w:trPr>
          <w:trHeight w:val="1094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 Решению  Пронинского сельского Совета «О бюджете Пронинского  сельского поселения   на 2019год  и на  плановый период  2020 и 2021 годов»  №  24    от  10 декабря  2018 г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юджета  Прони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4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7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4,8</w:t>
            </w:r>
          </w:p>
        </w:tc>
      </w:tr>
      <w:tr>
        <w:trPr>
          <w:trHeight w:val="78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78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40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123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36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22,9</w:t>
            </w:r>
          </w:p>
        </w:tc>
      </w:tr>
      <w:tr>
        <w:trPr>
          <w:trHeight w:val="74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,9</w:t>
            </w:r>
          </w:p>
        </w:tc>
      </w:tr>
      <w:tr>
        <w:trPr>
          <w:trHeight w:val="2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,1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,1</w:t>
            </w:r>
          </w:p>
        </w:tc>
      </w:tr>
      <w:tr>
        <w:trPr>
          <w:trHeight w:val="53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531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3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(финансово-бюджетного) надзо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80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32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322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53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77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1531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533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5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поддержку жилищ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5,2</w:t>
            </w:r>
          </w:p>
        </w:tc>
      </w:tr>
      <w:tr>
        <w:trPr>
          <w:trHeight w:val="2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79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5,2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,2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1459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5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,8</w:t>
            </w:r>
          </w:p>
        </w:tc>
      </w:tr>
      <w:tr>
        <w:trPr>
          <w:trHeight w:val="1459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,8</w:t>
            </w:r>
          </w:p>
        </w:tc>
      </w:tr>
      <w:tr>
        <w:trPr>
          <w:trHeight w:val="5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 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6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90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5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8,7</w:t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9"/>
        <w:gridCol w:w="903"/>
        <w:gridCol w:w="88"/>
        <w:gridCol w:w="512"/>
        <w:gridCol w:w="338"/>
        <w:gridCol w:w="277"/>
        <w:gridCol w:w="432"/>
        <w:gridCol w:w="194"/>
        <w:gridCol w:w="798"/>
        <w:gridCol w:w="589"/>
        <w:gridCol w:w="120"/>
        <w:gridCol w:w="370"/>
        <w:gridCol w:w="481"/>
        <w:gridCol w:w="244"/>
        <w:gridCol w:w="464"/>
        <w:gridCol w:w="344"/>
        <w:gridCol w:w="649"/>
      </w:tblGrid>
      <w:tr>
        <w:trPr>
          <w:trHeight w:val="1094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 Решению  Пронинского сельского Совета «О бюджете Пронинского          сельского поселения   на 2019 год  и на  плановый период  2020 и 2021 годов»  № 24     от 10 декабря 2018 г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92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 классификация расходов бюджета Пронинского сельского поселения                                 на 2019 год и на плановый период 2020 и 2021 годов</w:t>
            </w:r>
          </w:p>
        </w:tc>
      </w:tr>
      <w:tr>
        <w:trPr>
          <w:trHeight w:val="926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99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7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4,8</w:t>
            </w:r>
          </w:p>
        </w:tc>
      </w:tr>
      <w:tr>
        <w:trPr>
          <w:trHeight w:val="7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7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40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1483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123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36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22,9</w:t>
            </w:r>
          </w:p>
        </w:tc>
      </w:tr>
      <w:tr>
        <w:trPr>
          <w:trHeight w:val="74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,9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,1</w:t>
            </w:r>
          </w:p>
        </w:tc>
      </w:tr>
      <w:tr>
        <w:trPr>
          <w:trHeight w:val="148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,1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531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надзор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77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1531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5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9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5,2</w:t>
            </w:r>
          </w:p>
        </w:tc>
      </w:tr>
      <w:tr>
        <w:trPr>
          <w:trHeight w:val="25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7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5,2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,2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1459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6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,8</w:t>
            </w:r>
          </w:p>
        </w:tc>
      </w:tr>
      <w:tr>
        <w:trPr>
          <w:trHeight w:val="1459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,8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  ПОЛИТИК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6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90" w:hRule="atLeas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0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6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5,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8,7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ar-SA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  Решению Пронинского сельского Совета</w:t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«О бюджете Пронинского сельского поселения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на 2019 год  и на плановый  период  2020 и 2021 г»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sz w:val="24"/>
          <w:szCs w:val="20"/>
          <w:lang w:eastAsia="ar-SA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sz w:val="24"/>
          <w:szCs w:val="20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нинского  сельского поселения Серафимовичского муниципального района и приобретения имущества  в муниципальную собственность на 2019 год и на плановый период 2020 и 2021 год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грамма приватизации муниципального имущества Пронинского сельского поселения Серафимовичского муниципального района на 2019 год  и на плановый период 2020 и 2021 годов разработана в соответствии с Положением о бюджетном процессе в Пронинском сельском поселении Серафимовичского муниципального района Волгоград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ограмма приватизации определяет задачи приватизации муниципальной  собственности в 2019 году  и  на плановый период 2020 и 2021 год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 xml:space="preserve">Основными задачами политики в сфере приватизации муниципального имущества </w:t>
      </w:r>
      <w:r>
        <w:rPr>
          <w:rFonts w:eastAsia="Times New Roman" w:cs="Arial" w:ascii="Arial" w:hAnsi="Arial"/>
          <w:b/>
          <w:sz w:val="24"/>
          <w:szCs w:val="20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sz w:val="24"/>
          <w:szCs w:val="20"/>
          <w:lang w:eastAsia="ar-SA"/>
        </w:rPr>
        <w:t>Пронинского  сельского поселения</w:t>
      </w:r>
      <w:r>
        <w:rPr>
          <w:rFonts w:eastAsia="Times New Roman" w:cs="Arial" w:ascii="Arial" w:hAnsi="Arial"/>
          <w:b/>
          <w:sz w:val="24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ar-SA"/>
        </w:rPr>
        <w:t xml:space="preserve"> на 2019 г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приватизация муниципального имущества незадействованного в обеспечении функций (полномочий)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повышение эффективности управления муниципальной собственностью поселения и обеспечение планомерности процесса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 xml:space="preserve">оптимизация структуры муниципальной собственности </w:t>
      </w:r>
      <w:r>
        <w:rPr>
          <w:rFonts w:eastAsia="Times New Roman" w:cs="Arial" w:ascii="Arial" w:hAnsi="Arial"/>
          <w:b/>
          <w:sz w:val="24"/>
          <w:szCs w:val="20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sz w:val="24"/>
          <w:szCs w:val="20"/>
          <w:lang w:eastAsia="ar-SA"/>
        </w:rPr>
        <w:t>Пронинского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пополнение доходной части бюджета  Пронинского</w:t>
      </w:r>
      <w:r>
        <w:rPr>
          <w:rFonts w:eastAsia="Times New Roman" w:cs="Arial" w:ascii="Arial" w:hAnsi="Arial"/>
          <w:b/>
          <w:sz w:val="24"/>
          <w:szCs w:val="20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sz w:val="24"/>
          <w:szCs w:val="20"/>
          <w:lang w:eastAsia="ar-SA"/>
        </w:rPr>
        <w:t xml:space="preserve"> 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50" w:firstLine="57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right="-1050" w:firstLine="57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Решению Пронинского</w:t>
            </w:r>
          </w:p>
          <w:p>
            <w:pPr>
              <w:pStyle w:val="Normal"/>
              <w:spacing w:lineRule="auto" w:line="240" w:before="0" w:after="0"/>
              <w:ind w:right="-1050" w:firstLine="57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го Совета</w:t>
            </w:r>
          </w:p>
          <w:p>
            <w:pPr>
              <w:pStyle w:val="Normal"/>
              <w:spacing w:lineRule="auto" w:line="240" w:before="0" w:after="0"/>
              <w:ind w:right="-1050" w:firstLine="576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 xml:space="preserve">«О бюджете  Пронинского сельского </w:t>
            </w:r>
          </w:p>
          <w:p>
            <w:pPr>
              <w:pStyle w:val="Normal"/>
              <w:spacing w:lineRule="auto" w:line="240" w:before="0" w:after="0"/>
              <w:ind w:right="-1050" w:firstLine="576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 xml:space="preserve">поселения на 2019 год и на плановый  </w:t>
            </w:r>
          </w:p>
          <w:p>
            <w:pPr>
              <w:pStyle w:val="Normal"/>
              <w:spacing w:lineRule="auto" w:line="240" w:before="0" w:after="0"/>
              <w:ind w:right="-1050" w:firstLine="576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период 2020 и 2021 годов»</w:t>
            </w:r>
          </w:p>
          <w:p>
            <w:pPr>
              <w:pStyle w:val="Normal"/>
              <w:spacing w:lineRule="auto" w:line="240" w:before="0" w:after="0"/>
              <w:ind w:right="-1050" w:firstLine="576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от « 10 » декабря   2018 г. № 24</w:t>
            </w:r>
          </w:p>
          <w:p>
            <w:pPr>
              <w:pStyle w:val="Normal"/>
              <w:spacing w:lineRule="auto" w:line="240" w:before="0" w:after="0"/>
              <w:ind w:right="-1469" w:firstLine="48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Предельная штатная численность муниципальных служащих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содержание которых осуществляется за счет средст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Про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на 201</w:t>
      </w: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9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406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исленност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нин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Приложение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ru-RU"/>
        </w:rPr>
        <w:t xml:space="preserve"> № 10   </w:t>
      </w: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к Решению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ru-RU"/>
        </w:rPr>
        <w:t>Пронинского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сельского Совета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«О бюджете Пронинского сельского 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поселения на 2019 год и на плановый  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период 2020 и 2021 годов»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от « 10 »декабря  2018 г. № 24</w:t>
      </w:r>
    </w:p>
    <w:p>
      <w:pPr>
        <w:pStyle w:val="Normal"/>
        <w:spacing w:lineRule="auto" w:line="240" w:before="0" w:after="0"/>
        <w:ind w:right="-105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10" w:hanging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ЖБЮДЖЕТНЫЕ ТРАНСФЕРТЫ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з бюджета Пронинского сельского поселен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реализацию соглашений с Серафимовичским муниципальным районом о передаче поселением отдельных полномочий органов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стного самоуправления на 2019 год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тыс.руб.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ление проекта бюджета, исполнение бюджета поселения и осуществление контроля за исполнением бюджета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2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10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ЯСНИТЕЛЬНАЯ  ЗАПИСКА</w:t>
      </w:r>
    </w:p>
    <w:p>
      <w:pPr>
        <w:pStyle w:val="Normal"/>
        <w:spacing w:lineRule="auto" w:line="240" w:before="0" w:after="0"/>
        <w:ind w:left="-720" w:firstLine="10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проекту бюджета Пронинского сельского поселения Серафимовичского муниципального района на 2019 год и на  плановый период  2020 и 2021 годов</w:t>
      </w:r>
    </w:p>
    <w:p>
      <w:pPr>
        <w:pStyle w:val="Normal"/>
        <w:spacing w:lineRule="auto" w:line="240" w:before="0" w:after="0"/>
        <w:ind w:left="-720" w:firstLine="10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10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ходы бюджета 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доходной части бюджета Пронинского сельского поселения на 2019 год и на плановый период 2020 и 2021 годов осуществлялось  на основе ожидаемых итогов социально-экономического развития Пронинского сельского поселения Серафимовичского района Волгоградской области, уточненного с учетом складывающихся в текущем году тенденций прогноза социально-экономического развития  Пронинского сельского поселения Серафимовичского района Волгоградской области на 2019 год и на плановый период 2020-2021 годов, основных направлений налоговой и бюджетной политики на 2019 год и на период 2020 и 2021 годов, данных о базе налогообложения по отдельным источникам доходов и оценки поступлений доходов в 2018 год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упление платежей в бюджет поселения по основным доходным источникам на 2019 год и на плановый период 2020-2021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упления налога на доходы физических лиц в 2019 году в бюджет поселения составят 904,6  тыс. рублей, или 32,4% общей суммы налоговых доходов, в 2020 году 923,5 тыс. рублей или 32,8 %, в 2021 году – 942,0 тыс. рублей или 33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чет налога на доходы физических лиц произведен в соответствии с положениями главы 23 части второй Налогового кодекса Российской Федерации исходя из </w:t>
      </w:r>
      <w:r>
        <w:rPr>
          <w:rFonts w:eastAsia="Times New Roman" w:cs="Arial" w:ascii="Arial" w:hAnsi="Arial"/>
          <w:sz w:val="24"/>
          <w:szCs w:val="24"/>
          <w:lang w:eastAsia="ru-RU"/>
        </w:rPr>
        <w:t>динамики поступления налога в за 9 месяцев 2018 года по сравнению с поступлениями 2015-2017 года, прогноза фонда оплаты труда в 2019-2021 год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9 году поступления от уплаты акцизов по подакцизным товарам (продукции), производимым на территории Российской Федерации в бюджет поселения составят 0,00 тыс. рублей,  в 2020 году    0,00 тыс. рублей,  в 2021 году  0,0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поступлений произведен в соответствии  с дифференцированными нормативами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согласно проекта Закона Волгоградской области "Об областном бюджете на 2019 год и на плановый период 2020 и 2021 годов"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Единый сельскохозяйственный налог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19 году поступления от уплаты единого сельскохозяйственного налога в бюджет поселения составят 1332,0 тыс. рублей.  В 2020 году  поступления от уплаты единого сельскохозяйственного налога прогнозируются в сумме  1335,6 тыс. рублей.  В 2021 году  поступления от уплаты единого сельскохозяйственного налога прогнозируются в сумме 1339,7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четы поступлений единого сельскохозяйственного налога произведен в соответствии с положениями главы 26.1 части второй Налогового кодекса Российской Федерации с учетом динамики поступлений за 2015, 2016,2017  годы и 9 месяцев 2018 года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лог на имущество физ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я от уплаты налога на имущество физических лиц в бюджет поселения в 2019 году прогнозируются в сумме 40,0 тыс. рублей, или 1,4 % от общей суммы налоговых доходов. В 2020 году поступления от данного налога прогнозируются в сумме 40,0 тыс. рублей, что составит 1,4 % от суммы налоговых доходов. В 2021 году – 40,0 тыс. рублей, или 1,4 % от суммы налоговых до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прогнозных показателей по налогу на имущество физических лиц произведен в соответствии с положением главы 2 «Местные налоги» части первой Налогового кодекса Российской Федерации, с учетом срока уплаты за 2018 год не ранее 01 декабря 2018года и изменения динамики поступлений налога 9 месяцев 2018 года по сравнению с 2015 – 2017 год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емельный налог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9 году поступления от уплаты земельного налога планируются в сумме 535,0 тыс. рублей, что составляет 19,1% от общей суммы налоговых доходов. В 2020 году поступление земельного налога прогнозируется в сумме 535,0 тыс. рублей, или 19,0 % от суммы налоговых доходов. В 2021году в бюджет поселения прогнозируется поступление от уплаты земельного налога в сумме 430,9 тыс. рублей, что составит 19,0% от общей суммы налоговых до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прогнозных показателей поступлений земельного налога произведен в соответствии с положением главы 31 «Земельный налог» части второй Налогового кодекса Российской Федерации, с учетом срока уплаты за 2018 год не ранее 01 декабря 2018 года и  изменения динамики поступлений налога 9 месяцев 2018 года по сравнению с 2015 – 2017 г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осударственная пошл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2019 году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упления от уплаты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в бюджет посе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ируется в сумме 3,0  тыс. рублей, в 2020году – 3,0 тыс. рублей, в 2021 году – 3,0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чет поступлений от уплаты государственной пошлины произведен с учетом данных о поступлениях от уплаты государственной пошлины в отчетном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возмездные поступления от других бюджетов бюджетной системы Российской Федерации планиру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2019 году всего в сумме 3262,1 тыс. рублей, из ни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тации бюджетам поселений на выравнивание бюджетной обеспеченности в сумме 1546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бвенции бюджетам субъектов Российской Федерации и муниципальных образований в сумме 77,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межбюджетные трансферты  в сумме – 1639,1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2020 году всего в сумме 1598,0 тыс. рублей, из ни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тации бюджетам поселений на выравнивание бюджетной обеспеченности в сумме 152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бвенции бюджетам субъектов Российской Федерации и муниципальных образований в сумме 77,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межбюджетные трансферты  в сумме – 0,0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2021году всего в сумме 1589,0 тыс. рублей, из ни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тации бюджетам поселений на выравнивание бюджетной обеспеченности в сумме 1512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бвенции бюджетам субъектов Российской Федерации и муниципальных образований в сумме 77,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межбюджетные трансферты  в сумме – 0,0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сходы  Пронин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ная часть Пронинского сельского поселения  планируется на 2019 год в размере 6076,7 тыс руб, на 2020 год – 4435,1 тыс руб, на 2021 год – 4448,7 тыс руб. Дефицит ( профицит ) бюджета поселений на 2019 год и на плановый период 2020-2021 годы прогнозируется в размере 0,0 тыс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ьем условно утверждаемых расходов  установлен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на 2020 год – 110,9 тыс .руб или не менее 2,5 % общего обьема расходов 4435,1 тыс ру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на 2021год – 222,4 тыс .руб или не менее 5 % общего обьема расходов 4448,7 тыс ру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По разделу  0100» Общегосударственные вопросы» плановые ассигнования на 2019г составляют  3372,8 тыс руб, по отношению с ожидаемыми расходами 2018 г -3380,4 тыс руб,  они увеличились  на 7,6 тыс руб или на 0,2 %, , в основном в связи с проведением выборов и референдума. По отношению с уточненным планом (3437,8 тыс руб) они  уменьшились на 65,0 тыс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84"/>
        <w:gridCol w:w="1080"/>
        <w:gridCol w:w="1044"/>
        <w:gridCol w:w="12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ый план (уточненный) на 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бюджета на 2019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клонение к 2019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+,-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п роста (снижения ) 2019 года к 2018 году,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 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1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 и таможенных  органов и органов финансового надз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 По разделу 0200 « Национальная оборона « плановые ассигнования на 2019 год  составляют 73,2 тыс руб , ожидаемое исполнение за 2018 г - 70,0 тыс руб. По отношению к 2018 г , расходы 2019 года планируется повысить  на 4,6 %. Прогнозируются расходы  за счет субвенции бюджетам поселений  на осуществление  полномочий  по первичному учету на территориях ,где отсутствуют военные комиссариа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 По разделу 0300 « Национальная безопасность и правоохранительная деятельность» на 2019 год  ассигнования  предусмотрены в сумме 30,0 тыс.руб, что ниже ожидаемых расходов за 2018 г на 50,0 тыс руб ,планируется провести меньший обьем опашки территории поселения. На 2020 год ассигнования предусмотрены в сумме 30,0 тыс.руб . В 2021 году  в проекте бюджета плановые ассигнования не планируются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 По разделу  0400 « Национальная экономика» ассигнования на 2019 год  предусмотрены в сумме 25,0 тыс.руб  ,  ожидаемые расходы на 2018 год составляли 70,0 тыс руб . На 2020 и 2021 годы расходы  в проекте бюджета также не планиру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 По разделу 0500 « Жилищно-коммунальное хозяйство « расходы планируются на 2019 год в сумме   553,6 , что ниже чем ожидаемые расходы в 2018 году на 349, 8 тыс руб ( 2018г расходы- 903,4 тыс руб)  или 38,7 %.Планируется в 2019 году  провести  меньший объем  работ по благоустройству территории поселения, меньше направить плановых ассигнований: на оплату электроэнергии по уличному освещению, на организацию и содержание мест захоронения. Планируется  меньше ассигнований на техобслуживание уличного освещения ,хотя увеличиваются ассигнования на работы и приобретение материалов по благоустройству пар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 По разделу 0700 «Образование» предусмотрены ассигнования на 2019 год в сумме 2,0 тыс.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  По разделу 0800 « Культура , кинематография» запланированы расходы на 2019 г в сумме  1982,4 тыс руб , на 2020 год- 1679,2 тыс руб , на 2021 год –1625,2 тыс руб. По отношению к ожидаемым расходам  2018 года расходы  в 2019 г планируется увеличить на 54,6 тыс руб или на 2,8 % ( ожидаемые  расходы на 2018 г – 1927,8 ).. в связи с ростом заработной платы работников культу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-- По разделу 1000 « Социальная политика»  ассигнования на пенсионное обеспечение в 2019 году  составили 15,5 тыс.руб, по сравнению с 2018 годом они уменьшились на 1,0 тыс руб,в связи с уменьшением суммы пенсии за выслугу лет. .В 2020 и 2021 годах  расходы на пенсионное обеспечение составят также по 15,5 тыс руб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 По разделу 1100 « Физическая культура и спорт» ассигнования  запланированы на 2019 год в сумме 22,1 тыс.руб, в 2020 и 2021 годах  ассигнования не запланированы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84" w:hanging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color w:val="FF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FF000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1:00Z</dcterms:created>
  <dc:creator>Algo</dc:creator>
  <dc:description/>
  <cp:keywords/>
  <dc:language>en-US</dc:language>
  <cp:lastModifiedBy>Евгения Линькова</cp:lastModifiedBy>
  <dcterms:modified xsi:type="dcterms:W3CDTF">2020-02-11T08:01:00Z</dcterms:modified>
  <cp:revision>2</cp:revision>
  <dc:subject/>
  <dc:title/>
</cp:coreProperties>
</file>