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 доходах, расходах об имуществе и обязательствах имущественного характера, представленные </w:t>
      </w:r>
      <w:r>
        <w:rPr>
          <w:b/>
        </w:rPr>
        <w:t>руководителем муниципального учреждения Пронинского  сельского поселения</w:t>
      </w:r>
      <w:r>
        <w:rPr>
          <w:rFonts w:eastAsia="Times New Roman" w:cs="Times New Roman" w:ascii="Times New Roman" w:hAnsi="Times New Roman"/>
          <w:b/>
        </w:rPr>
        <w:t xml:space="preserve"> Серафимовичского муниципального района Волгоградской    области   за отчетный финансов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с 01 января 2017 года по 31 декабря 2017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698"/>
        <w:gridCol w:w="1276"/>
        <w:gridCol w:w="1843"/>
        <w:gridCol w:w="212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ая сумма декларированного годового дохода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вид объектов недвижимости, площадь, страна расположен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вид объектов недвижимости, площадь, страна распо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деева Ирина Александровн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МКУ Пронинский КД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7190-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, приусадебный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0 кв.м.,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,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4кв.м., Росс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, приусадебный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0 кв.м.,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,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деев Андрей Владими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36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, приусадебный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 кв.м.,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,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деев Захар Андре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, приусадебный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0 кв.м.,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, 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4:00Z</dcterms:created>
  <dc:creator>Algo</dc:creator>
  <dc:description/>
  <cp:keywords/>
  <dc:language>en-US</dc:language>
  <cp:lastModifiedBy>Евгения Линькова</cp:lastModifiedBy>
  <dcterms:modified xsi:type="dcterms:W3CDTF">2020-02-11T09:44:00Z</dcterms:modified>
  <cp:revision>2</cp:revision>
  <dc:subject/>
  <dc:title/>
</cp:coreProperties>
</file>