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 МУНИЦИПАЛЬНОЙ  СОБСТВЕННОСТИ</w:t>
      </w:r>
    </w:p>
    <w:p>
      <w:pPr>
        <w:pStyle w:val="Normal"/>
        <w:jc w:val="center"/>
        <w:rPr/>
      </w:pPr>
      <w:r>
        <w:rPr>
          <w:b/>
          <w:bCs/>
        </w:rPr>
        <w:t>АДМИНИСТРАЦИИ  ПРОНИН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№ 1. Объекты недвижимости (КАЗНА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11"/>
        <w:gridCol w:w="2133"/>
        <w:gridCol w:w="2177"/>
        <w:gridCol w:w="1924"/>
        <w:gridCol w:w="1776"/>
        <w:gridCol w:w="1699"/>
        <w:gridCol w:w="1495"/>
        <w:gridCol w:w="152"/>
        <w:gridCol w:w="1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ъе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м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о закреплении имущ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одноэтажного жилого дом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93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1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 се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 се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Малах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46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 се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х. Хохлач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 се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х. Бли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5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ая  се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  х. Карас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овая скважина № 3459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 х. Хохлач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я скважина № 0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 х. Малах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№ 0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  х.Карас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овая скважина № 5548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я скважина № 017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я  скважина № 6969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я скважина  № 69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овая скважина № 3474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овая скважина № 8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. Бли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\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напорная башня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\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напорная башня 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851</w:t>
            </w:r>
            <w:r>
              <w:rPr/>
              <w:t>/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напорная башня 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Акт приема-передач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>851</w:t>
            </w:r>
            <w:r>
              <w:rPr>
                <w:bCs/>
              </w:rPr>
              <w:t>\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напорная башня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>851</w:t>
            </w:r>
            <w:r>
              <w:rPr>
                <w:bCs/>
              </w:rPr>
              <w:t>\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напорная  башня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.Бли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>851</w:t>
            </w:r>
            <w:r>
              <w:rPr>
                <w:bCs/>
              </w:rPr>
              <w:t>\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напорная башня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.Карас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>851</w:t>
            </w:r>
            <w:r>
              <w:rPr>
                <w:bCs/>
              </w:rPr>
              <w:t>\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напорная башня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.Хохлач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  <w:r>
              <w:rPr>
                <w:bCs/>
                <w:lang w:val="en-US"/>
              </w:rPr>
              <w:t>851</w:t>
            </w:r>
            <w:r>
              <w:rPr>
                <w:bCs/>
              </w:rPr>
              <w:t>\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напорная башня  Рожновск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.Малах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амя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Старосенютк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Варла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амя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Гусы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амя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Гусы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амятник Лен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ела (2 ш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огила  Советским  военнопленны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Малах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Малах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  <w:r>
              <w:rPr>
                <w:bCs/>
                <w:i/>
                <w:lang w:val="en-US"/>
              </w:rPr>
              <w:t>0851</w:t>
            </w:r>
            <w:r>
              <w:rPr>
                <w:bCs/>
                <w:i/>
              </w:rPr>
              <w:t>\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Хохлач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амя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Хохлач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иотермическая я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лощадка  для временного  хранения твердых бытовых отх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4</w:t>
            </w:r>
            <w:r>
              <w:rPr>
                <w:bCs/>
                <w:i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жданское кладбище 1 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Малах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4</w:t>
            </w: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жданское кладбище 1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Хохлач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4</w:t>
            </w: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Гражданское кладбище 2 г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4</w:t>
            </w: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жданское кладбище  1 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Гусы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4</w:t>
            </w: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жданское кладбище 1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Варла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4</w:t>
            </w:r>
            <w:r>
              <w:rPr>
                <w:bCs/>
                <w:i/>
                <w:lang w:val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жданское кладбище 2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Старосенютк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4</w:t>
            </w:r>
            <w:r>
              <w:rPr>
                <w:bCs/>
                <w:i/>
                <w:lang w:val="en-US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  <w:r>
              <w:rPr>
                <w:bCs/>
                <w:i/>
                <w:lang w:val="en-US"/>
              </w:rPr>
              <w:t>0851</w:t>
            </w:r>
            <w:r>
              <w:rPr>
                <w:bCs/>
                <w:i/>
              </w:rPr>
              <w:t>\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жданское кладбище 1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х.Бли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5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  <w:r>
              <w:rPr>
                <w:bCs/>
                <w:i/>
                <w:lang w:val="en-US"/>
              </w:rPr>
              <w:t>851</w:t>
            </w:r>
            <w:r>
              <w:rPr>
                <w:bCs/>
                <w:i/>
              </w:rPr>
              <w:t>\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на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рточка учета основных средст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51794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10852\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ак расширите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2\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осы (2 ш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2\5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четчик газов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2\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тел отопите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2\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тел КОВ -63 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1\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ружный дымох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169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94-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1\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ружный газопров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341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18-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2\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игнализатор загазован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1\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Уличное освещение от ТП 4166,41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 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иема выполненных рабо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9700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00-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1085</w:t>
            </w:r>
            <w:r>
              <w:rPr>
                <w:bCs/>
                <w:i/>
                <w:lang w:val="en-US"/>
              </w:rPr>
              <w:t>5</w:t>
            </w:r>
            <w:r>
              <w:rPr>
                <w:bCs/>
                <w:i/>
              </w:rPr>
              <w:t>\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участок для размещения биотермической я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онинского сельского поселения №37  от 31.12.2014г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1085</w:t>
            </w:r>
            <w:r>
              <w:rPr>
                <w:bCs/>
                <w:i/>
                <w:lang w:val="en-US"/>
              </w:rPr>
              <w:t>5</w:t>
            </w:r>
            <w:r>
              <w:rPr>
                <w:bCs/>
                <w:i/>
              </w:rPr>
              <w:t>\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участок для размещения площадки под производственные и бытовые отхо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онинского сельского поселения №36 от 31.12.2014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548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8-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10852\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адовый измельч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онинского сельского поселения № 25   от 29.10.2015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-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10852/ 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ос ЭЦВ 6-16-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2 от 05.09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92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23-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2/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образователь част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2 от 05.09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0-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2\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образователь д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2 от 05.09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2\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ос циркуляцио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2 от 05.09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95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5\7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участок для размещения братской моги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Старосенютк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 м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9 от 30.12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58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2-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5\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участок для размещения братской моги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Хохлач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 м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9 от   30.12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701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1-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5\7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участок для размещения братской моги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Хохлач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 м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9 от  30.12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627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7-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5\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участок для размещения братской моги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Малах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 м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9 от 30 .12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38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-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5\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участок для размещения братской моги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м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9от 30 .12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-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5\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участок для размещения братской могил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Варла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м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9от   30.12.2016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38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-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10852\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ос ЭЦВ -6-10-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7 от   15.06.2017 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78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10852\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сос ЭЦВ -6-10-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7 от   15.06.2017 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78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10852\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образователь част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7 от   15.06.2017 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7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10852\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еобразователь д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7 от   15.06.2017 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10852\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личная система оповещения  о пожаре»Сире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26 от   13.12.2017 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20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-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75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10851\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втомобильная дорога  с твердым покрыт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,3 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8-б от   30.05.2019 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1\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втомобильная дорога  грунт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,х.Варламов,х.Блиновский,х.старосенюткин,х.Гусынка, х.Малахов,х. Хохлач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8-б от   30.05.2019 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851\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кт «Благоустройство, улица Гвардейская,15,территория парка, хутор Прони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80м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№ 17 от 26.12.2019г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02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21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10855/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Земельный участ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Блиновский ул.Хитрая ,д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24м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7-а от 26.12.2019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3665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6656,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7</w:t>
            </w:r>
            <w:r>
              <w:rPr>
                <w:bCs/>
                <w:i/>
                <w:lang w:val="en-US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110855\</w:t>
            </w:r>
            <w:r>
              <w:rPr>
                <w:bCs/>
                <w:i/>
                <w:lang w:val="en-US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емельный участ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Х.Пронин, ул.Гвардейская .дом 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8м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№ 17-а от 26.12.2019г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9677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775,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1013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90208-6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онинского сельского поселения:                                                                               Ю.В.Ёл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специалист:                                                                                                                    В.Н.Греч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№ 2. Транспорт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27"/>
        <w:gridCol w:w="1896"/>
        <w:gridCol w:w="2177"/>
        <w:gridCol w:w="2019"/>
        <w:gridCol w:w="1751"/>
        <w:gridCol w:w="1615"/>
        <w:gridCol w:w="1531"/>
        <w:gridCol w:w="15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о закреплении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1.2020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2\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а учета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3-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52\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АРС 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рточка учета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636-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25-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5636-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58-7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3. Иное имущест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ижимого имуще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о закреплении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, руб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0__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Глава Пронинского сельского поселения:                                                                                       Ю.В.Ёлкин</w:t>
      </w:r>
    </w:p>
    <w:p>
      <w:pPr>
        <w:pStyle w:val="Normal"/>
        <w:rPr/>
      </w:pPr>
      <w:r>
        <w:rPr>
          <w:b/>
          <w:bCs/>
        </w:rPr>
        <w:t>Ведущий специалист:                                                                                                                            В.Н Гречко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4:00Z</dcterms:created>
  <dc:creator>1</dc:creator>
  <dc:description/>
  <cp:keywords/>
  <dc:language>en-US</dc:language>
  <cp:lastModifiedBy>Вера</cp:lastModifiedBy>
  <cp:lastPrinted>2020-03-18T14:21:00Z</cp:lastPrinted>
  <dcterms:modified xsi:type="dcterms:W3CDTF">2020-03-18T11:47:00Z</dcterms:modified>
  <cp:revision>49</cp:revision>
  <dc:subject/>
  <dc:title>РЕЕСТР  МУНИЦИПАЛЬНОЙ  СОБСТВЕННОСТИ</dc:title>
</cp:coreProperties>
</file>