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42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ind w:firstLine="4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ИЙСКАЯ ФЕДЕРАЦИЯ</w:t>
      </w:r>
    </w:p>
    <w:p>
      <w:pPr>
        <w:pStyle w:val="1"/>
        <w:pBdr>
          <w:bottom w:val="single" w:sz="4" w:space="1" w:color="000000"/>
        </w:pBdr>
        <w:ind w:firstLine="426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ПРОНИНСКИЙ СЕЛЬСКИЙ СОВЕТ </w:t>
      </w:r>
    </w:p>
    <w:p>
      <w:pPr>
        <w:pStyle w:val="1"/>
        <w:pBdr>
          <w:bottom w:val="single" w:sz="4" w:space="1" w:color="000000"/>
        </w:pBdr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РАФИМОВИЧСКОГО  МУНИЦИПАЛЬНОГО РАЙОНА</w:t>
      </w:r>
    </w:p>
    <w:p>
      <w:pPr>
        <w:pStyle w:val="1"/>
        <w:pBdr>
          <w:bottom w:val="single" w:sz="4" w:space="1" w:color="000000"/>
        </w:pBdr>
        <w:ind w:firstLine="4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ЛГОГРАДСКОЙ ОБЛАСТИ</w:t>
      </w:r>
    </w:p>
    <w:p>
      <w:pPr>
        <w:pStyle w:val="1"/>
        <w:ind w:firstLine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426"/>
        <w:rPr/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 xml:space="preserve">22 </w:t>
        <w:tab/>
        <w:tab/>
        <w:t xml:space="preserve">                                                                                   21 октября 2020г.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Arial" w:ascii="Arial" w:hAnsi="Arial"/>
          <w:b/>
          <w:kern w:val="2"/>
          <w:lang w:bidi="hi-IN"/>
        </w:rPr>
        <w:t xml:space="preserve">О внесении изменений  </w:t>
      </w:r>
      <w:r>
        <w:rPr>
          <w:rFonts w:eastAsia="SimSun;宋体" w:cs="Arial" w:ascii="Arial" w:hAnsi="Arial"/>
          <w:b/>
          <w:kern w:val="2"/>
          <w:lang w:eastAsia="zh-CN" w:bidi="hi-IN"/>
        </w:rPr>
        <w:t>в Устав Пронинского сельского поселения Серафимовичского муниципального района Волгоградской области</w:t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 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 и статьями 19 и 27 Устава Пронинского сельского поселения Серафимовичского муниципального района Волгоградской области, Пронинский сельский Совет Серафимовичского муниципального района Волгоград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Устав Пронинского сельского поселения Серафимовичского муниципального района Волгоградской области, принятый решением Пронинского сельского Совета </w:t>
      </w:r>
      <w:r>
        <w:rPr>
          <w:rFonts w:eastAsia="Calibri" w:cs="Arial" w:ascii="Arial" w:hAnsi="Arial"/>
          <w:lang w:eastAsia="en-US"/>
        </w:rPr>
        <w:t>от 05.08.2014г. № 16 (в редакции решений от 16.03.2015г. № 8, от 02.10.2015г. № 22, от 07.07.2016г. № 11, от 27.04.2017 № 10, от 19.09.2017г № 19, от 18.04.2018 г № 8, от 11.12.2018 № 25, от 24.06.2019 №11, от 02.12.2019г № 29</w:t>
      </w:r>
      <w:r>
        <w:rPr>
          <w:rFonts w:cs="Arial" w:ascii="Arial" w:hAnsi="Arial"/>
          <w:lang w:eastAsia="zh-CN"/>
        </w:rPr>
        <w:t>)</w:t>
      </w:r>
      <w:r>
        <w:rPr>
          <w:rFonts w:cs="Arial" w:ascii="Arial" w:hAnsi="Arial"/>
        </w:rPr>
        <w:t xml:space="preserve"> 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названии и части 1 статьи 7 Устава Пронинского сельского поселения Серафимовичского муниципального района слова «члена выборного органа местного самоуправления,»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части 1 статьи 12 Устава Пронинского сельского поселения Серафимовичского муниципального района Волгоградской области,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Наименование статьи 24 Устава Пронинского сельского поселения Серафимович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24. Гарантии, предоставляемые депутату и выборному должностному лицу местного самоуправления.».;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части 2 статьи 24 Устава Пронинского сельского поселения Серафимовичского муниципального района Волгоградской области слова «настоящей статьей» заменить словами «частью первой настоящей стать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Дополнить статью 24 Устава Пронинского сельского поселения Серафимовичского муниципального района Волгоградской области частью 3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Депутату, осуществляющему свои полномочия на непостоянной основе, за счет средств бюджета Пронинского сельского поселения гарантируется сохранение места работы (должности) на период, продолжительность которого составляет два рабочих дня в месяц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В части 1 статьи 28 Устава Пронинского сельского поселения Серафимовичского муниципального района слова «иными выборными органами местного самоуправления Пронинского сельского  поселения,»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Часть 2 статьи 36 Устава Пронинского сельского поселения Серафимовичского муниципального район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Пронин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 Пронин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7 настоящего Устава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Дополнить статью 36 Устава Пронинского сельского поселения Серафимовичского муниципального района частью 3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Пронинского сельского Совета в соответствии с законом Волгоградской области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бнародования, за исключением пункта 1.2 настоящего решения, который вступает в силу с 01 января 2021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Пронинского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Ю.В.Ёлки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426" w:top="70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kern w:val="2"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8" w:before="360" w:after="540"/>
      <w:ind w:hanging="70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37:00Z</dcterms:created>
  <dc:creator>Babanova.L</dc:creator>
  <dc:description/>
  <cp:keywords/>
  <dc:language>en-US</dc:language>
  <cp:lastModifiedBy>Algo</cp:lastModifiedBy>
  <cp:lastPrinted>2020-07-29T13:40:00Z</cp:lastPrinted>
  <dcterms:modified xsi:type="dcterms:W3CDTF">2020-10-23T05:32:00Z</dcterms:modified>
  <cp:revision>7</cp:revision>
  <dc:subject/>
  <dc:title>Модельный устав городск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45</vt:lpwstr>
  </property>
</Properties>
</file>