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Cs/>
        </w:rPr>
        <w:t>ПРОНИНСКОГО СЕЛЬСКОГО ПОСЕЛЕНИЯ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РАФИМОВИЧСКОГО МУНИЦИПАЛЬНОГО РАЙОНА 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pBdr>
          <w:bottom w:val="single" w:sz="20" w:space="1" w:color="000000"/>
        </w:pBdr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02 февраля 2022г.                                                                                №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внесении изменений в постановле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 02.06.2021г. №24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«Об утверждении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дминистративного регламент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«Рассмотрение заявления о согласовании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ланируемого размещения инженерных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оммуникаций при проектировании прокладки,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ереноса или переустройства инженерных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оммуникаций в границах полос отвода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автомобильных дорог общего пользования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естного значения, заявления о выдаче согласия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а прокладку, перенос или переустройство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нженерных коммуникаций, их эксплуатацию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 границах придорожных полос автомобиль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орог общего пользования местного значения»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остановления администрации Волгоградской области от 11.12.2021 года №678-п «О признании утратившим силу постановления Администрации Волгоградской области от 09.11.2015г. №664-п «О государственной информационной системе «Портал государственных и муниципальных услуг (функций) Волгоградской области», Устава Пронинского сельского поселения Серафимовичского муниципального района Волгоградской области,</w:t>
      </w:r>
      <w:r>
        <w:rPr>
          <w:rFonts w:cs="Arial" w:ascii="Arial" w:hAnsi="Arial"/>
          <w:color w:val="000000"/>
          <w:sz w:val="22"/>
          <w:szCs w:val="22"/>
        </w:rPr>
        <w:t xml:space="preserve">  администраци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нинского сельского </w:t>
      </w:r>
      <w:r>
        <w:rPr>
          <w:rFonts w:cs="Arial" w:ascii="Arial" w:hAnsi="Arial"/>
          <w:sz w:val="22"/>
          <w:szCs w:val="22"/>
        </w:rPr>
        <w:t>поселения Серафимовичского муниципального района Волгоград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firstLine="709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В постановление администрации Пронинского сельского поселения Серафимовичского муниципального района Волгоградской области от 02.06.2021г. №24 «</w:t>
      </w:r>
      <w:r>
        <w:rPr>
          <w:rFonts w:cs="Arial" w:ascii="Arial" w:hAnsi="Arial"/>
          <w:color w:val="000000"/>
          <w:sz w:val="22"/>
          <w:szCs w:val="22"/>
        </w:rPr>
        <w:t>Об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тверждении административного регламента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  <w:r>
        <w:rPr>
          <w:rFonts w:cs="Arial" w:ascii="Arial" w:hAnsi="Arial"/>
          <w:bCs/>
          <w:color w:val="000000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внести следующие измене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.В пункте 1.3.2. слова  «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» исключит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2.В пункте 2.5.  слова  «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» исключит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В пункте 2.6.3.  слова «и (или) Регионального портала государственных и муниципальных услуг.» исключит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4.В пункте 2.13.4 слова «Региональном портале государственных и муниципальных услуг» исключить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В пункте 3.1.1 слова «и (или) Регионального портала государственных и муниципальных услуг.» исключить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В пункте 3.3.7 слова «или Регионального портала государственных и муниципальных услуг.» исключить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7.В абзацах 2-4 пункта 5.2. слова «либо регионального портала государственных и муниципальных услуг» исключить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Постановление вступает в силу со дня его подпис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Контроль за выполнением настоящего постановления оставляю за собой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ронинского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Ю.В.Ёлкин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1:00Z</dcterms:created>
  <dc:creator>USER</dc:creator>
  <dc:description/>
  <cp:keywords/>
  <dc:language>en-US</dc:language>
  <cp:lastModifiedBy>Algo</cp:lastModifiedBy>
  <cp:lastPrinted>2022-02-02T15:31:00Z</cp:lastPrinted>
  <dcterms:modified xsi:type="dcterms:W3CDTF">2022-02-24T11:14:00Z</dcterms:modified>
  <cp:revision>4</cp:revision>
  <dc:subject/>
  <dc:title/>
</cp:coreProperties>
</file>