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НИНСКОГО  СЕЛЬСКОГО  ПОСЕЛЕНИЯ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3464, ул.Гвардейская 22, хутор Пронин, Серафимовичского района, Волгоград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bookmarkStart w:id="0" w:name="_Hlk114991399"/>
      <w:r>
        <w:rPr>
          <w:b/>
          <w:sz w:val="28"/>
          <w:szCs w:val="28"/>
          <w:lang w:eastAsia="ru-RU"/>
        </w:rPr>
        <w:t>в Пронинском сельском поселении Серафимовичского муниципального района Волгоградской области на 2025 год</w:t>
      </w:r>
      <w:bookmarkEnd w:id="0"/>
      <w:r>
        <w:rPr>
          <w:b/>
          <w:sz w:val="28"/>
          <w:szCs w:val="28"/>
          <w:lang w:eastAsia="ru-RU"/>
        </w:rPr>
        <w:t> 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Пронинского сельского поселения, администрация Пронинского поселения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Пронинском сельском поселении Серафимовичского муниципального района Волгоградской области на 2025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01.01.2025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Прон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Глава Пронин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сельского  поселения                                            И.А.Королёв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 xml:space="preserve">Пронинского сельского поселения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от. №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</w:t>
      </w:r>
      <w:bookmarkStart w:id="1" w:name="_Hlk73706793"/>
      <w:r>
        <w:rPr>
          <w:b/>
          <w:color w:val="010101"/>
          <w:sz w:val="24"/>
          <w:szCs w:val="24"/>
          <w:lang w:eastAsia="ru-RU"/>
        </w:rPr>
        <w:t xml:space="preserve">муниципального контроля </w:t>
      </w:r>
      <w:bookmarkEnd w:id="1"/>
      <w:r>
        <w:rPr>
          <w:b/>
          <w:color w:val="010101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/>
          <w:color w:val="010101"/>
          <w:sz w:val="24"/>
          <w:szCs w:val="24"/>
          <w:lang w:eastAsia="ru-RU"/>
        </w:rPr>
        <w:t xml:space="preserve">в Пронинском сельском поселении Серафимовичского муниципального района Волгоградской области на 2025 год 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2" w:name="Раздел_1__Анализ_текущего_состояния_осущ"/>
      <w:bookmarkEnd w:id="2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Пронинском сельском поселении Серафимовичского муниципального района Волгоградской области.</w:t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bidi="ru-RU"/>
        </w:rPr>
        <w:t>период 2023 года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Пронинском сельском поселении Серафимовичского муниципального района Волгоградской, утвержденного решением Пронинского сельского Совета Серафимовичского  муниципального района Волгоградской области от 19.07.2023 №14, администрацией Пронинского сельского поселения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Пронинского сельского поселения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Пронинского сельского поселения Серафимовичского муниципального района Волгоградской области за 2024 год, не представляется возможным.       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bookmarkStart w:id="3" w:name="Раздел_2__Цели_и_задачи_реализации_прогр"/>
      <w:bookmarkEnd w:id="3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й виз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 квартал текущего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b/>
          <w:b/>
          <w:bCs/>
          <w:i/>
          <w:i/>
          <w:iCs/>
          <w:sz w:val="24"/>
          <w:szCs w:val="24"/>
        </w:rPr>
      </w:pPr>
      <w:bookmarkStart w:id="6" w:name="Раздел_4__Показатели_результативности_и_"/>
      <w:bookmarkEnd w:id="6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00" w:right="9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4:00Z</dcterms:created>
  <dc:creator>sherbakova.y</dc:creator>
  <dc:description/>
  <cp:keywords/>
  <dc:language>en-US</dc:language>
  <cp:lastModifiedBy>Admin</cp:lastModifiedBy>
  <cp:lastPrinted>2022-09-08T12:52:00Z</cp:lastPrinted>
  <dcterms:modified xsi:type="dcterms:W3CDTF">2024-10-02T06:28:00Z</dcterms:modified>
  <cp:revision>17</cp:revision>
  <dc:subject/>
  <dc:title/>
</cp:coreProperties>
</file>